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AVOIR L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Devine les mots disparus dans l’histo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Une soirée mouvementé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S.Huyhes, Ed. Gallimar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Marion, la fille de madame Bonami, est venue garder Joseph et Amélie dont les parents sont partis. Au début, tout va bie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mélie s’endort dans son petit lit. Joseph demande à Marion de lui lire une histoire, puis monte se couche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soudain, il entend un drôle de bruit sur le palie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bruit venait juste derrière la port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oseph sortit de son lit et ***** derrière la porte ; il y avait une petite mare par ter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leva la ***** ; de l’eau coulait du plafond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pleuvait dans la maison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rion faisait ses devoirs en regardant la *****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Il pleut sur le palier ! » lui dit-il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Joseph et Marion remontèrent. « Oh là ! là ! On dirait qu’une canalisation a éclaté,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it Marion. Nous allons commencer par chercher un seau », dit-ell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ntre-temps, l’eau s’était mise à ***** à d’autres endroit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Joseph et Marion trouvèrent deux grands saladiers dans la ***** et les placèrent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ous les fuites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rion ***** à sa maman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famille Bonami habitait juste de l’autre ***** de la rue et madame Bonami arriva tout de *****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Mon dieu ! s’exclama-t-elle. Marion, cours vite chercher des serpillières. »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’est à ce moment-là qu’Amélie choisit pour se réveiller et se mettre à *****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Chut, petit trésor ! dit madame Bonami en se penchant au-dessus de son petit ***** »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cela n’arrangea rien : Amélie se mit à pleurer plus fort encor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gouttes tombaient de toutes parts, plof ! plaf ! plof !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Il faudrait couper l’arrivée d’***** dit Marion, mais je ne sais pas comment fair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vais aller ***** papa. »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endant ce temps-là, madame Bonami ne cessait d’éponger et de vider les saladiers qui se ***** vit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lle faisait des allers-retours dans la ***** d’Amélie pour essayer de la consoler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Amélie pleurait de plus belle et les ***** continuaient de tomber de plus en plus fort sur le palier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rion revient avec monsieur Bonami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chercha sous l’escalier un gros robinet et le ferma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lors l’eau s’arrêta de couler au plafond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n’entendit qu’un plic-plic, ploc-ploc, plic-plic, puis de tout petits plic… plic… plic… et enfin plus rien du tout.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fr-BE"/>
        </w:rPr>
        <w:t>« Ouf ! C’est ***** ! » soupira madame Bonami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Amélie sanglotait toujours et Joseph ***** dans la chambr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grosses ***** roulaient sur les joues d’Amélie et trempaient sa couvertur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« Elle est mouillée, cria Joseph, et son lit est tout trempé aussi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***** que c’est pour ça qu’elle pleure. »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orsque Amélie fut changée, on l’installa sur le ***** du salon, à côté de Joseph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dame Bonami donna un biscuit à chacun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and papa et maman rentrèrent, les deux enfants dormaient profondément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48082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433830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320165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RRECTION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regarda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têt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télévision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oule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uisin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téléphona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ôté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uit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leure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i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au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herche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remplissaien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hambr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goutte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fini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rentra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arme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ens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ivan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17:00Z</dcterms:created>
  <dc:creator>Francis</dc:creator>
  <dc:description/>
  <cp:keywords/>
  <dc:language>en-US</dc:language>
  <cp:lastModifiedBy>Francis</cp:lastModifiedBy>
  <cp:lastPrinted>2005-02-03T06:33:00Z</cp:lastPrinted>
  <dcterms:modified xsi:type="dcterms:W3CDTF">2005-02-03T05:34:00Z</dcterms:modified>
  <cp:revision>4</cp:revision>
  <dc:subject/>
  <dc:title>SAVOIR LIRE</dc:title>
</cp:coreProperties>
</file>