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S  INFERENCES POUR 1</w:t>
      </w:r>
      <w:r>
        <w:rPr>
          <w:sz w:val="28"/>
          <w:szCs w:val="28"/>
          <w:u w:val="single"/>
          <w:vertAlign w:val="superscript"/>
        </w:rPr>
        <w:t>ère</w:t>
      </w:r>
      <w:r>
        <w:rPr>
          <w:sz w:val="28"/>
          <w:szCs w:val="28"/>
          <w:u w:val="single"/>
        </w:rPr>
        <w:t xml:space="preserve"> et 2</w:t>
      </w:r>
      <w:r>
        <w:rPr>
          <w:sz w:val="28"/>
          <w:szCs w:val="28"/>
          <w:u w:val="single"/>
          <w:vertAlign w:val="superscript"/>
        </w:rPr>
        <w:t>ème</w:t>
      </w:r>
      <w:r>
        <w:rPr>
          <w:sz w:val="28"/>
          <w:szCs w:val="28"/>
          <w:u w:val="single"/>
        </w:rPr>
        <w:t xml:space="preserve"> anné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3645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J’ai rentré mon parasol ce matin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était tremp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a plu toute la nu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 parasol est tombé sur le seau rempli d’e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 frère l’a arrosé pendant que je dormais.</w:t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91485" cy="90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Les pompiers sont arrivés vers 5 heu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voisine était heureuse de retrouver son ch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y avait le feu.</w:t>
      </w:r>
    </w:p>
    <w:p>
      <w:pPr>
        <w:pStyle w:val="Normal"/>
        <w:rPr/>
      </w:pPr>
      <w:r>
        <w:rPr>
          <w:sz w:val="28"/>
          <w:szCs w:val="28"/>
        </w:rPr>
        <w:t>Minou ne savait pas descendre du toit.</w:t>
      </w:r>
    </w:p>
    <w:p>
      <w:pPr>
        <w:pStyle w:val="Normal"/>
        <w:rPr/>
      </w:pPr>
      <w:r>
        <w:rPr>
          <w:sz w:val="28"/>
          <w:szCs w:val="28"/>
        </w:rPr>
        <w:t>Les pompiers sont arrivés en retard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3805" cy="1181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3. Pauline a invité ses copines à la mai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 a soufflé ses 7 bougies du gâte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line invite ses copines à la 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line a fait un gâteau pour sa mam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copines sont venues pour son anniversaire.</w:t>
      </w:r>
    </w:p>
    <w:p>
      <w:pPr>
        <w:pStyle w:val="Normal"/>
        <w:ind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5740" cy="1474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/>
      </w:pPr>
      <w:r>
        <w:rPr>
          <w:sz w:val="28"/>
          <w:szCs w:val="28"/>
        </w:rPr>
        <w:t>4. Un élève de 5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année a lancé le ballon trop fort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Monsieur le Directeur est venu de suite pour que personne ne se coupe dans la cour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Le ballon est passé au-dessus du mur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Le ballon a atterri sur le toit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Une des vitres doit être remplacée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2870" cy="112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Mon chien est venu s’asseoir sur le canapé. 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Maman est arrivée et l’a mis dehors avec son balai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Le chien était endormi sur les genoux de maman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Le chien laisse ses poils sur le canapé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Maman est une sorcière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92555" cy="1380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6. Le vent a soufflé toute la journée sur la côte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Les bateaux ne sont pas allés en mer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Les marins ont réparé les filets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La mer était trop agitée et les marins ont préféré être prudents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Les marins ne sont pas sortis car il n’y avait plus de crustacés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9300" cy="1224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7. Anaël et Pauline partent en vacances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Pour aller chez leur cousine, ils devront changer à la gare de Liège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La cousine viendra les chercher à l’aéroport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Anaël et Pauline vont en vacances chez leur tante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Anaël et Pauline vont bientôt prendre le train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7170" cy="1694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/>
      </w:pPr>
      <w:r>
        <w:rPr>
          <w:sz w:val="28"/>
          <w:szCs w:val="28"/>
        </w:rPr>
        <w:t>8. La sorcière Carabistouille s’est trompée dans ses formules.</w:t>
      </w:r>
    </w:p>
    <w:p>
      <w:pPr>
        <w:pStyle w:val="Normal"/>
        <w:ind w:right="-1134" w:hanging="0"/>
        <w:rPr/>
      </w:pPr>
      <w:r>
        <w:rPr>
          <w:sz w:val="28"/>
          <w:szCs w:val="28"/>
        </w:rPr>
        <w:t>Elle voulait transformer monsieur le Directeur en souris mais elle a oublié le sel et monsieur le Directeur siffle toute la journée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Monsieur le Directeur fait partie de la famille de Carabistouille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Carabistouille a transformé monsieur le Directeur en chat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Carabistouille n’a pas réussi à transformer monsieur le Directeur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right="-1134" w:hanging="0"/>
        <w:rPr/>
      </w:pPr>
      <w:r>
        <w:rPr>
          <w:sz w:val="28"/>
          <w:szCs w:val="28"/>
        </w:rPr>
        <w:drawing>
          <wp:inline distT="0" distB="0" distL="0" distR="0">
            <wp:extent cx="1014095" cy="1162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9.  Anaël allait commencer sa chanson. 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Il s’est aperçu qu’une de ses cordes était cassée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Anaël fait du tir à l’arc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Anaël est chanteur dans un groupe de rock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Anaël sait jouer de la guitare.</w:t>
      </w:r>
      <w:r>
        <w:br w:type="page"/>
      </w:r>
    </w:p>
    <w:p>
      <w:pPr>
        <w:pStyle w:val="Normal"/>
        <w:rPr/>
      </w:pPr>
      <w:r>
        <w:rPr>
          <w:sz w:val="28"/>
          <w:szCs w:val="28"/>
          <w:u w:val="single"/>
        </w:rPr>
        <w:t>LES  INFERENCES POUR 1</w:t>
      </w:r>
      <w:r>
        <w:rPr>
          <w:sz w:val="28"/>
          <w:szCs w:val="28"/>
          <w:u w:val="single"/>
          <w:vertAlign w:val="superscript"/>
        </w:rPr>
        <w:t>ère</w:t>
      </w:r>
      <w:r>
        <w:rPr>
          <w:sz w:val="28"/>
          <w:szCs w:val="28"/>
          <w:u w:val="single"/>
        </w:rPr>
        <w:t xml:space="preserve"> et 2</w:t>
      </w:r>
      <w:r>
        <w:rPr>
          <w:sz w:val="28"/>
          <w:szCs w:val="28"/>
          <w:u w:val="single"/>
          <w:vertAlign w:val="superscript"/>
        </w:rPr>
        <w:t>ème</w:t>
      </w:r>
      <w:r>
        <w:rPr>
          <w:sz w:val="28"/>
          <w:szCs w:val="28"/>
          <w:u w:val="single"/>
        </w:rPr>
        <w:t xml:space="preserve"> anné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3645" cy="1247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J’ai rentré mon parasol ce matin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était tremp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l a plu toute la nu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 parasol est tombé sur le seau rempli d’e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 frère l’a arrosé pendant que je dormais.</w:t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91485" cy="906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Les pompiers sont arrivés vers 5 heu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voisine était heureuse de retrouver son ch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y avait le feu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inou ne savait pas descendre du to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pompiers sont arrivés en retard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3805" cy="1181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auline a invité ses copines à la mai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 a soufflé ses 7 bougies du gâte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line invite ses copines à la 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line a fait un gâteau pour sa maman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es copines sont venues pour son anniversaire.</w:t>
      </w:r>
    </w:p>
    <w:p>
      <w:pPr>
        <w:pStyle w:val="Normal"/>
        <w:ind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5740" cy="1474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/>
      </w:pPr>
      <w:r>
        <w:rPr>
          <w:sz w:val="28"/>
          <w:szCs w:val="28"/>
        </w:rPr>
        <w:t>4. Un élève de 5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année a lancé le ballon trop fort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Monsieur le Directeur est venu de suite pour que personne ne se coupe dans la cour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Le ballon est passé au-dessus du mur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Le ballon a atterri sur le toit.</w:t>
      </w:r>
    </w:p>
    <w:p>
      <w:pPr>
        <w:pStyle w:val="Normal"/>
        <w:ind w:right="-113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Une des vitres doit être remplacée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rPr/>
      </w:pPr>
      <w:r>
        <w:rPr>
          <w:sz w:val="28"/>
          <w:szCs w:val="28"/>
        </w:rPr>
        <w:drawing>
          <wp:inline distT="0" distB="0" distL="0" distR="0">
            <wp:extent cx="1372870" cy="1123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Mon chien est venu s’asseoir sur le canapé. 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Maman est arrivée et l’a mis dehors avec son balai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Le chien était endormi sur les genoux de maman.</w:t>
      </w:r>
    </w:p>
    <w:p>
      <w:pPr>
        <w:pStyle w:val="Normal"/>
        <w:ind w:right="-113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e chien laisse ses poils sur le canapé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Maman est une sorcière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92555" cy="1380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6. Le vent a soufflé toute la journée sur la côte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Les bateaux ne sont pas allés en mer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Les marins ont réparé les filets.</w:t>
      </w:r>
    </w:p>
    <w:p>
      <w:pPr>
        <w:pStyle w:val="Normal"/>
        <w:ind w:right="-113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a mer était trop agitée et les marins ont préféré être prudents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Les marins ne sont pas sortis car il n’y avait plus de crustacés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9300" cy="1224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7. Anaël et Pauline partent en vacances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Pour aller chez leur cousine, ils devront changer à la gare de Liège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La cousine viendra les chercher à l’aéroport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Anaël et Pauline vont en vacances chez leur tante.</w:t>
      </w:r>
    </w:p>
    <w:p>
      <w:pPr>
        <w:pStyle w:val="Normal"/>
        <w:ind w:right="-113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naël et Pauline vont bientôt prendre le train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7170" cy="1694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8. La sorcière Carabistouille s’est trompée dans ses formules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Elle voulait transformer monsieur le Directeur en souris mais elle a oublié le sel et monsieur le Directeur siffle toute la journée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Monsieur le Directeur fait partie de la famille de Carabistouille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Carabistouille a transformé monsieur le Directeur en chat.</w:t>
      </w:r>
    </w:p>
    <w:p>
      <w:pPr>
        <w:pStyle w:val="Normal"/>
        <w:ind w:right="-113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arabistouille n’a pas réussi à transformer monsieur le Directeur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right="-1134" w:hanging="0"/>
        <w:rPr/>
      </w:pPr>
      <w:r>
        <w:rPr>
          <w:sz w:val="28"/>
          <w:szCs w:val="28"/>
        </w:rPr>
        <w:drawing>
          <wp:inline distT="0" distB="0" distL="0" distR="0">
            <wp:extent cx="1014095" cy="1162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9.  Anaël allait commencer sa chanson. 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Il s’est aperçu qu’une de ses cordes était cassée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Anaël fait du tir à l’arc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Anaël est chanteur dans un groupe de rock</w:t>
      </w:r>
    </w:p>
    <w:p>
      <w:pPr>
        <w:pStyle w:val="Normal"/>
        <w:ind w:right="-113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naël sait jouer de la guita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5:00:00Z</dcterms:created>
  <dc:creator>Francis</dc:creator>
  <dc:description/>
  <cp:keywords/>
  <dc:language>en-US</dc:language>
  <cp:lastModifiedBy>Francis</cp:lastModifiedBy>
  <dcterms:modified xsi:type="dcterms:W3CDTF">2006-03-10T20:03:00Z</dcterms:modified>
  <cp:revision>7</cp:revision>
  <dc:subject/>
  <dc:title>LES  INFERENCES</dc:title>
</cp:coreProperties>
</file>