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RESSION ECRI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voir lire des petites annonces des journaux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 dois être capable de libeller chaque anno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 VACA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ESP 110 km Alicante lux villa 6p pisc privé 10X4 2 ch 2 sdb liv 30m2 cuis sup éq terr 650 m2 solar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 calme plag 10 mn T : O7786543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DECHE loc studio-cab 2 – 4p vue mer tt conf 1220€/s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SONS</w:t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NICE 3 ch séj cuis éq wc cour et jardin buand 4ch sdb ccmaz dbl vit 70000€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LE BOURGET DU LAC constr nve appt 1 ch 62 m2 poss gar lib 03/06 T 06543768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lang w:val="en-GB"/>
        </w:rPr>
        <w:t>PARIS ms rénovée 2 ch gren amén jardin poss s/loc 1 st  ch cent gaz gde buanderie wc gd living</w:t>
      </w:r>
    </w:p>
    <w:p>
      <w:pPr>
        <w:pStyle w:val="Normal"/>
        <w:ind w:right="-1276" w:hanging="0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</w:rPr>
        <w:t>800000€ à disc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cse décès mobih 2.5TTD Peugeot peu rlé T789787665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A v resto pl activ ds rue commerç +/- 60 couv + terr cse double emploi T 09876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ENG inf ½ ou ¾ tmps T 567432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A v BD, CD et mat de DJ Curieux, s’abstenir ! Ecrire BP 55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ECRI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voir lire des petites annonces des journ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 dois être capable de libeller chaque annonc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 VACA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 110 km Alicante à l lux villa 6p pisc privé 10X4 2 ch 2 sdb liv 30m2 cuis sup éq terr 65 m2 solar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 calme plag 10 mn T : O7786543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color w:val="FF0000"/>
        </w:rPr>
        <w:t>Espagne à 11 km d’Alicante, à louer une luxueuse villa pour 6 personnes avec une piscine privée de 10m sur 4m, 2 chambres, 2 salles de bain, un living de 30 m2, une cuisine super équipée, une terrasse de 65m2 avec un solarium, endroit calme, la plage est à dix minutes de la villa</w:t>
      </w:r>
      <w:r>
        <w:rPr>
          <w:rFonts w:cs="Arial" w:ascii="Arial" w:hAnsi="Arial"/>
        </w:rPr>
        <w:t>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DECHE loc studio-cab 2 – 4p vue mer tt conf 1220€/s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color w:val="FF0000"/>
        </w:rPr>
        <w:t>Ardèche location d’un studio-cabine pour 2 à 4 personnes avec une vue sur la mer, tout confort</w:t>
      </w:r>
      <w:r>
        <w:rPr>
          <w:rFonts w:cs="Arial" w:ascii="Arial" w:hAnsi="Arial"/>
        </w:rPr>
        <w:t>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SONS</w:t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>NICE maison à v 3 ch séj cuis éq wc cour et jardin buand sdb ccmaz dbl vit 70000€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Nice, maison à vendre 3 chambres, une salle de séjour, une cuisine équipée, un wc, une cour et un jardin,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e buanderie, une salle de bain, le chauffage central est au mazout, les fenêtres ont un double vitrage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LE BOURGET DU LAC A v constr nve appt 140m2 1 ch poss gar lib 03/06 T 06543768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 bourget du Lac A vendre une construction neuve avec un appartement ayant une surface de 140m2,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ne chambre, possibilité d’avoir un garage. L’appartement sera libre le 3 juin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cse décès mobih 2.5TTD Peugeot peu rlé T789787665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color w:val="FF0000"/>
        </w:rPr>
        <w:t>Pour cause de décès, à vendre un mobil home de marque Peugeot qui a peu roulé</w:t>
      </w:r>
      <w:r>
        <w:rPr>
          <w:rFonts w:cs="Arial" w:ascii="Arial" w:hAnsi="Arial"/>
        </w:rPr>
        <w:t>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A v resto pl activ ds rue commerç +/- 60 couv + terr cse double emploi T 09876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color w:val="FF0000"/>
        </w:rPr>
        <w:t>A vendre restaurant en pleine activité dans une rue commerçante, plus ou moins 60 couverts avec une terrasse. Cause de la vente, le restaurant fait double emploi</w:t>
      </w:r>
      <w:r>
        <w:rPr>
          <w:rFonts w:cs="Arial" w:ascii="Arial" w:hAnsi="Arial"/>
        </w:rPr>
        <w:t>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ENG inf ½ ou ¾ tmps T 567432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color w:val="FF0000"/>
        </w:rPr>
        <w:t>Engage infirmière à mi-temps et pour un ¾ temps</w:t>
      </w:r>
      <w:r>
        <w:rPr>
          <w:rFonts w:cs="Arial" w:ascii="Arial" w:hAnsi="Arial"/>
        </w:rPr>
        <w:t>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02:00Z</dcterms:created>
  <dc:creator>Francis</dc:creator>
  <dc:description/>
  <cp:keywords/>
  <dc:language>en-US</dc:language>
  <cp:lastModifiedBy>Francis</cp:lastModifiedBy>
  <dcterms:modified xsi:type="dcterms:W3CDTF">2006-03-09T17:02:00Z</dcterms:modified>
  <cp:revision>2</cp:revision>
  <dc:subject/>
  <dc:title>EXPRESSION ECRITE</dc:title>
</cp:coreProperties>
</file>