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PRESSION ECRITE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robot savant et…détraqué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23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0406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494790" cy="207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t>R2D6, baptisé Robafix est un robot savant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sait préparer des gâteaux.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Il est capable d’arroser la pelouse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Il veut épousseter les pièces de la maison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t>A toi ! Imagine d’autres actions de Robafix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-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635" cy="171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Robafix a voulu se recharger. Il a commis une erreur ! Maintenant, il est détraqué.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Imagine des bêtises…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1316355" cy="160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316355" cy="167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50670" cy="199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23:00Z</dcterms:created>
  <dc:creator>Francis</dc:creator>
  <dc:description/>
  <cp:keywords/>
  <dc:language>en-US</dc:language>
  <cp:lastModifiedBy>Francis</cp:lastModifiedBy>
  <dcterms:modified xsi:type="dcterms:W3CDTF">2006-03-11T02:34:00Z</dcterms:modified>
  <cp:revision>4</cp:revision>
  <dc:subject/>
  <dc:title>EXPRESSION ECRITE</dc:title>
</cp:coreProperties>
</file>