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8"/>
          <w:szCs w:val="28"/>
          <w:lang w:val="fr-BE"/>
        </w:rPr>
      </w:pPr>
      <w:r>
        <w:rPr>
          <w:rFonts w:cs="Arial" w:ascii="Arial" w:hAnsi="Arial"/>
          <w:b/>
          <w:color w:val="FF0000"/>
          <w:sz w:val="28"/>
          <w:szCs w:val="28"/>
          <w:lang w:val="fr-BE"/>
        </w:rPr>
        <w:t>Exercices sur la construction de la phrase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fr-BE"/>
        </w:rPr>
      </w:pPr>
      <w:r>
        <w:rPr>
          <w:rFonts w:cs="Arial" w:ascii="Arial" w:hAnsi="Arial"/>
          <w:b/>
          <w:color w:val="FF0000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Remets les phrases en ordr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. coupe / Maman / pour la soupe / les légum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2. Il / son / a / de / renversé / bol / soup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3. à son travail / pour se rendre / le train / Papa / prend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4. le poisson / Le pêcheur / à l’hameçon / attend que / mord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5. piano / Ce / joue / du / garçon / peti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6. je / à la bibliothèque / chercher / vais / livres / des / semaine / Chaqu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7. sont/ Les / volets / maison / de / cette / fermé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8. soin / dessin / Avec / colorie / elle / son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9. a / maladie / amie / la / Crohn / de / Mon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0. se / papillon / sur / pose / Le / fleur / un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Remets les phrases en ordre afin de reconstituer l’histoire.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597660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drawing>
          <wp:inline distT="0" distB="0" distL="0" distR="0">
            <wp:extent cx="1597660" cy="135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drawing>
          <wp:inline distT="0" distB="0" distL="0" distR="0">
            <wp:extent cx="1597660" cy="1353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drawing>
          <wp:inline distT="0" distB="0" distL="0" distR="0">
            <wp:extent cx="1597660" cy="1353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uc et / se promènent / Rémy / prairie / dans la / de faire / à leur maman / ils / décident / 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une belle surprise / un gros  / ils / bouquet / cueillent / de campanules / à la maison / 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fr-BE"/>
        </w:rPr>
        <w:t>de retour / offre / son bouquet / chacun / maman / les / très heureuse / embrass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………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520950" cy="165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haque matin / le facteur / va guetter / mon chien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fr-BE"/>
        </w:rPr>
        <w:t>en panache / il / la queue / nous / apporte / courrier / le / fièrement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’avons / meilleur / nous / jamais connu / chien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color w:val="FF0000"/>
          <w:lang w:val="fr-BE"/>
        </w:rPr>
        <w:t>Correction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man coupe les légumes pour la soup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a renversé son bol de soup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apa prend le train pour se rendre à son travail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pêcheur attend que le poisson morde à l’hameçon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e petit garçon joue du piano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haque semaine, je vais chercher des livres à la bibliothèqu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volets de cette maison sont fermé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vec soin, elle colorie son dessin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on amie a la maladie de Crohn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papillon se pose sur une fleur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uc et Rémy se promènent dans la prairi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décident de faire une belle surprise à leur maman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cueillent un gros bouquet de campanule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e retour à la maison, chacun offre son bouquet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rès heureuse, maman les embrass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haque matin, mon chien guette le facteur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Fièrement, la queue en panache, il nous apporte le courrier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ous n’avons jamais connu meilleur chien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2:17:00Z</dcterms:created>
  <dc:creator>Francis</dc:creator>
  <dc:description/>
  <cp:keywords/>
  <dc:language>en-US</dc:language>
  <cp:lastModifiedBy>Francis</cp:lastModifiedBy>
  <dcterms:modified xsi:type="dcterms:W3CDTF">2006-03-11T03:02:00Z</dcterms:modified>
  <cp:revision>11</cp:revision>
  <dc:subject/>
  <dc:title>Exercices sur la construction de la phrase</dc:title>
</cp:coreProperties>
</file>