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5796"/>
        <w:gridCol w:w="4138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tapes – objectifs partiel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Méthodes - procédé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Matière - matériel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tion - problème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ESC de résoudre le problème de dépar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 note un problème au TN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13318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35pt;height:110.6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195849835" r:id="rId2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 aux enfants de le résoudre dans le cahier de brouillon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 de la situation – problème</w:t>
            </w:r>
          </w:p>
          <w:p>
            <w:pPr>
              <w:pStyle w:val="TextBody"/>
              <w:rPr/>
            </w:pPr>
            <w:r>
              <w:rPr/>
              <w:t>ESC de calculer une moyenne arithméti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 demande à quelques enfants de venir noter leur méthode de résolution et leur réponse au T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Quelqu’un sait-il ce qu’est une moyenne ?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enant que l’on connaît cette définition, regardons, dans les solutions notées au TN, si quelqu’un avait trouvé la bonne méthode de résolu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un enfant a noté la réponse correcte, la 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i demande d’expliquer à tous les enfa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on, elle demande aux autres enfants s’ils ont une idé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aucun n’a une idée, la N note la définition au TN et note la méthode de résolution en décortiquant la défini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Tout le monde a compris comment se calcule une moyenne arithmétique ? 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La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moyenne arithmétique</w:t>
              </w:r>
            </w:hyperlink>
            <w:r>
              <w:rPr>
                <w:rFonts w:cs="Comic Sans MS" w:ascii="Comic Sans MS" w:hAnsi="Comic Sans MS"/>
              </w:rPr>
              <w:t xml:space="preserve"> est la </w:t>
            </w:r>
            <w:r>
              <w:rPr>
                <w:rFonts w:cs="Comic Sans MS" w:ascii="Comic Sans MS" w:hAnsi="Comic Sans MS"/>
                <w:i/>
                <w:iCs/>
              </w:rPr>
              <w:t>moyenne</w:t>
            </w:r>
            <w:r>
              <w:rPr>
                <w:rFonts w:cs="Comic Sans MS" w:ascii="Comic Sans MS" w:hAnsi="Comic Sans MS"/>
              </w:rPr>
              <w:t xml:space="preserve"> ordinaire, c'est-à-dire la somme des valeurs numériques (de la liste) divisée par le </w:t>
            </w:r>
            <w:r>
              <w:rPr>
                <w:rFonts w:cs="Comic Sans MS" w:ascii="Comic Sans MS" w:hAnsi="Comic Sans MS"/>
                <w:i/>
                <w:iCs/>
              </w:rPr>
              <w:t>nombre</w:t>
            </w:r>
            <w:r>
              <w:rPr>
                <w:rFonts w:cs="Comic Sans MS" w:ascii="Comic Sans MS" w:hAnsi="Comic Sans MS"/>
              </w:rPr>
              <w:t xml:space="preserve"> de ces valeurs numériqu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 avec correction collective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ESC de réfléchir à un problème dans le but de trouver la moyenne arithmétiqu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 distribue une feuille de problème et fait le premier avec les enfa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13678" w:dyaOrig="63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1.75pt;height:133.2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1814016460" r:id="rId5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Quelqu’un peut-il me lire le problème ?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Que cherche-t-on ?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Comment va-t-on réaliser ce problème ?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…, tu viens m’écrire la solution au TN ?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voyez qu’on peut faire une moyenne avec n’importe quelle valeur. La seule condition, c’est qu’on doit vous donner plusieurs valeurs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enfant lit le problè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° moyenne entre le 3 et le 9/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va additionner toutes les t° et diviser la somme par 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color w:val="FF9900"/>
                <w:u w:val="single"/>
              </w:rPr>
              <w:t xml:space="preserve">-2+0+(-1)+8+3+1+(-2) </w:t>
            </w:r>
            <w:r>
              <w:rPr>
                <w:rFonts w:cs="Comic Sans MS" w:ascii="Comic Sans MS" w:hAnsi="Comic Sans MS"/>
                <w:color w:val="FF9900"/>
              </w:rPr>
              <w:t xml:space="preserve">= </w:t>
            </w:r>
            <w:r>
              <w:rPr>
                <w:rFonts w:cs="Comic Sans MS" w:ascii="Comic Sans MS" w:hAnsi="Comic Sans MS"/>
                <w:color w:val="FF9900"/>
                <w:u w:val="single"/>
              </w:rPr>
              <w:t>7</w:t>
            </w:r>
            <w:r>
              <w:rPr>
                <w:rFonts w:cs="Comic Sans MS" w:ascii="Comic Sans MS" w:hAnsi="Comic Sans MS"/>
                <w:color w:val="FF9900"/>
              </w:rPr>
              <w:t xml:space="preserve"> =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FF9900"/>
              </w:rPr>
              <w:t xml:space="preserve">               </w:t>
            </w:r>
            <w:r>
              <w:rPr>
                <w:rFonts w:cs="Comic Sans MS" w:ascii="Comic Sans MS" w:hAnsi="Comic Sans MS"/>
                <w:color w:val="FF9900"/>
              </w:rPr>
              <w:t>7                   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continuent les exercices de manière autonome pendant que la N passe dans les bancs pour vérifier l’avancement du travail, vérifier que tout le monde à bien compris et répondre aux questions éventuelles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l-BE"/>
      </w:rPr>
      <w:t>DOHOGNE Sophie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 : problèmes (La moyenne)</w:t>
      <w:tab/>
      <w:tab/>
      <w:tab/>
      <w:tab/>
      <w:tab/>
      <w:tab/>
      <w:tab/>
      <w:t>Le 31 mar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fr.wikipedia.org/wiki/Moyenne_arithm&#233;tique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20:00Z</dcterms:created>
  <dc:creator> </dc:creator>
  <dc:description/>
  <dc:language>en-US</dc:language>
  <cp:lastModifiedBy> </cp:lastModifiedBy>
  <dcterms:modified xsi:type="dcterms:W3CDTF">2006-03-11T07:45:00Z</dcterms:modified>
  <cp:revision>2</cp:revision>
  <dc:subject/>
  <dc:title>Etapes – objectifs partiels</dc:title>
</cp:coreProperties>
</file>