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Je m’appelle ---------------------------</w:t>
        <w:tab/>
        <w:tab/>
        <w:tab/>
        <w:t>Date : --------------------------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u w:val="single"/>
        </w:rPr>
        <w:t>D – U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ffectue les soustractions comme le modèle.</w:t>
      </w:r>
    </w:p>
    <w:p>
      <w:pPr>
        <w:pStyle w:val="Normal"/>
        <w:rPr>
          <w:rFonts w:ascii="Arial" w:hAnsi="Arial" w:cs="Arial"/>
          <w:color w:val="FFFF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FFFF00"/>
        </w:rPr>
        <w:t>Barrer 4 ronds dans la troisième dizaine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0320</wp:posOffset>
            </wp:positionV>
            <wp:extent cx="80962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804545" cy="324485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804545" cy="324485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 xml:space="preserve">= </w:t>
      </w:r>
      <w:r>
        <w:rPr>
          <w:rFonts w:cs="Arial" w:ascii="Comic Sans MS" w:hAnsi="Comic Sans MS"/>
          <w:color w:val="000000"/>
        </w:rPr>
        <w:t>3 dizaine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</w:rPr>
        <w:t>6</w:t>
      </w:r>
    </w:p>
    <w:p>
      <w:pPr>
        <w:pStyle w:val="Normal"/>
        <w:rPr>
          <w:rFonts w:ascii="Comic Sans MS" w:hAnsi="Comic Sans MS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989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7pt" to="458.9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18490</wp:posOffset>
            </wp:positionV>
            <wp:extent cx="809625" cy="3238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18490</wp:posOffset>
            </wp:positionV>
            <wp:extent cx="809625" cy="323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18490</wp:posOffset>
            </wp:positionV>
            <wp:extent cx="809625" cy="323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618490</wp:posOffset>
            </wp:positionV>
            <wp:extent cx="809625" cy="3238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18490</wp:posOffset>
            </wp:positionV>
            <wp:extent cx="809625" cy="3238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</w:rPr>
        <w:t xml:space="preserve">30 – 4 = </w:t>
      </w:r>
      <w:r>
        <w:rPr>
          <w:rFonts w:cs="Arial" w:ascii="Comic Sans MS" w:hAnsi="Comic Sans MS"/>
          <w:b/>
          <w:bCs/>
          <w:color w:val="000000"/>
        </w:rPr>
        <w:t>20 + (10 – 4) = 26</w:t>
        <w:tab/>
        <w:tab/>
        <w:t xml:space="preserve">        </w:t>
      </w:r>
      <w:r>
        <w:rPr>
          <w:rFonts w:cs="Arial" w:ascii="Comic Sans MS" w:hAnsi="Comic Sans MS"/>
          <w:color w:val="000000"/>
        </w:rPr>
        <w:t>Il</w:t>
      </w:r>
      <w:r>
        <w:rPr>
          <w:rFonts w:cs="Arial" w:ascii="Comic Sans MS" w:hAnsi="Comic Sans MS"/>
          <w:b/>
          <w:bCs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 xml:space="preserve">reste </w:t>
      </w:r>
      <w:r>
        <w:rPr>
          <w:rFonts w:cs="Arial" w:ascii="Comic Sans MS" w:hAnsi="Comic Sans MS"/>
          <w:b/>
          <w:bCs/>
          <w:color w:val="000000"/>
        </w:rPr>
        <w:t>2</w:t>
      </w:r>
      <w:r>
        <w:rPr>
          <w:rFonts w:cs="Arial" w:ascii="Comic Sans MS" w:hAnsi="Comic Sans MS"/>
          <w:color w:val="000000"/>
        </w:rPr>
        <w:t xml:space="preserve"> dizaines et </w:t>
      </w:r>
      <w:r>
        <w:rPr>
          <w:rFonts w:cs="Arial" w:ascii="Comic Sans MS" w:hAnsi="Comic Sans MS"/>
          <w:b/>
          <w:bCs/>
          <w:color w:val="000000"/>
        </w:rPr>
        <w:t xml:space="preserve">6 </w:t>
      </w:r>
      <w:r>
        <w:rPr>
          <w:rFonts w:cs="Arial" w:ascii="Comic Sans MS" w:hAnsi="Comic Sans MS"/>
          <w:color w:val="000000"/>
        </w:rPr>
        <w:t>unité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=  ……..  dizaines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8768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.4pt" to="458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01980</wp:posOffset>
            </wp:positionV>
            <wp:extent cx="809625" cy="3238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01980</wp:posOffset>
            </wp:positionV>
            <wp:extent cx="809625" cy="3238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t>50 – 7 = 40 + (10 – 7) = ………</w:t>
        <w:tab/>
        <w:tab/>
        <w:tab/>
        <w:t>Il reste ……….. dizaines et ……….. unité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= …………. dizaines</w:t>
      </w:r>
    </w:p>
    <w:p>
      <w:pPr>
        <w:pStyle w:val="Normal"/>
        <w:tabs>
          <w:tab w:val="clear" w:pos="708"/>
          <w:tab w:val="left" w:pos="324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0 – 2 = ………. + ( …… - …… ) = ………</w:t>
        <w:tab/>
        <w:t xml:space="preserve">          Il reste ……….. dizaines et ……….. unités</w: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5844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35pt" to="45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809625" cy="3238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60020</wp:posOffset>
            </wp:positionV>
            <wp:extent cx="809625" cy="3238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60020</wp:posOffset>
            </wp:positionV>
            <wp:extent cx="809625" cy="3238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809625" cy="3238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5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= ………… dizain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0 – 6  = ………. + ( …… - …… ) = ………</w:t>
        <w:tab/>
        <w:t xml:space="preserve">          Il reste ……….. dizaines et ……….. unités</w: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pt" to="467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355600</wp:posOffset>
            </wp:positionV>
            <wp:extent cx="809625" cy="3238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355600</wp:posOffset>
            </wp:positionV>
            <wp:extent cx="809625" cy="3238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812800</wp:posOffset>
            </wp:positionV>
            <wp:extent cx="809625" cy="3238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812800</wp:posOffset>
            </wp:positionV>
            <wp:extent cx="809625" cy="3238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355600</wp:posOffset>
            </wp:positionV>
            <wp:extent cx="809625" cy="3238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812800</wp:posOffset>
            </wp:positionV>
            <wp:extent cx="809625" cy="3238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355600</wp:posOffset>
            </wp:positionV>
            <wp:extent cx="809625" cy="3238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 =  ………… dizaines</w:t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70 - 1  = ………. + ( …… - …… ) = ………</w:t>
        <w:tab/>
        <w:t xml:space="preserve">          Il reste ……….. dizaines et ……….. unités</w:t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057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67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87630</wp:posOffset>
            </wp:positionV>
            <wp:extent cx="809625" cy="32385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87630</wp:posOffset>
            </wp:positionV>
            <wp:extent cx="809625" cy="3238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544830</wp:posOffset>
            </wp:positionV>
            <wp:extent cx="809625" cy="32385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809625" cy="32385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85800</wp:posOffset>
            </wp:positionH>
            <wp:positionV relativeFrom="paragraph">
              <wp:posOffset>544830</wp:posOffset>
            </wp:positionV>
            <wp:extent cx="809625" cy="32385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544830</wp:posOffset>
            </wp:positionV>
            <wp:extent cx="809625" cy="323850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87630</wp:posOffset>
            </wp:positionV>
            <wp:extent cx="809625" cy="32385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87630</wp:posOffset>
            </wp:positionV>
            <wp:extent cx="809625" cy="32385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544830</wp:posOffset>
            </wp:positionV>
            <wp:extent cx="809625" cy="32385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= ……….. dizaines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90 - 8  = ………. + ( …… - …… ) = ………</w:t>
        <w:tab/>
        <w:t xml:space="preserve">          Il reste ……….. dizaines et ……….. unité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e m’appelle ---------------------------</w:t>
        <w:tab/>
        <w:tab/>
        <w:tab/>
        <w:t>Date -------------------------------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D – U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Effectue ces soustractions en utilisant les parenthèses.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sectPr>
          <w:type w:val="nextPage"/>
          <w:pgSz w:w="11906" w:h="16838"/>
          <w:pgMar w:left="1417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</w:t>
      </w:r>
    </w:p>
    <w:p>
      <w:pPr>
        <w:pStyle w:val="Normal"/>
        <w:rPr/>
      </w:pPr>
      <w:r>
        <w:rPr>
          <w:rFonts w:cs="Arial" w:ascii="Comic Sans MS" w:hAnsi="Comic Sans MS"/>
        </w:rPr>
        <w:t>50 – 6 = 40 + ( 10 – 6 ) = …….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0 – 5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60 - 8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80 - 9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0 - 7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90 - 2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70 - 4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0 - 1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0 - 3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60 - 5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0 - 7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0 - 4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80 - 1 = ……. + ( …… + ……. ) = ……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0 - 6 = ……. + ( …… + ……. ) = ……</w:t>
      </w:r>
    </w:p>
    <w:p>
      <w:pPr>
        <w:sectPr>
          <w:type w:val="continuous"/>
          <w:pgSz w:w="11906" w:h="16838"/>
          <w:pgMar w:left="1417" w:right="74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Réfléchis bien ! Mets de suite la réponse.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sectPr>
          <w:type w:val="continuous"/>
          <w:pgSz w:w="11906" w:h="16838"/>
          <w:pgMar w:left="1417" w:right="74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0 – 9 = …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60 – 7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0 – 1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70 – 6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0 – 5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0 – 8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0 – 4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0 – 2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80 – 3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90 – 5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0 – 8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0 – 1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60 – 0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70 – 9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80 – 6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70 – 2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0 – 3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40 – 7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50 – 5 = …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60 – 4 = …..</w:t>
      </w:r>
    </w:p>
    <w:p>
      <w:pPr>
        <w:sectPr>
          <w:type w:val="continuous"/>
          <w:pgSz w:w="11906" w:h="16838"/>
          <w:pgMar w:left="1417" w:right="746" w:gutter="0" w:header="0" w:top="71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Relie le calcul à la réponse.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50 – 6 = </w:t>
        <w:tab/>
        <w:t>*</w:t>
        <w:tab/>
        <w:tab/>
        <w:tab/>
        <w:tab/>
        <w:tab/>
        <w:t>*</w:t>
        <w:tab/>
        <w:t>44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60 – 3 = </w:t>
        <w:tab/>
        <w:t xml:space="preserve">* </w:t>
        <w:tab/>
        <w:tab/>
        <w:tab/>
        <w:tab/>
        <w:tab/>
        <w:t>*</w:t>
        <w:tab/>
        <w:t>31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40 – 9 = </w:t>
        <w:tab/>
        <w:t>*</w:t>
        <w:tab/>
        <w:tab/>
        <w:tab/>
        <w:tab/>
        <w:tab/>
        <w:t>*</w:t>
        <w:tab/>
        <w:t>6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30 – 8 = </w:t>
        <w:tab/>
        <w:t>*</w:t>
        <w:tab/>
        <w:tab/>
        <w:tab/>
        <w:tab/>
        <w:tab/>
        <w:t>*</w:t>
        <w:tab/>
        <w:t>57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70 – 5 =</w:t>
        <w:tab/>
        <w:t>*</w:t>
        <w:tab/>
        <w:tab/>
        <w:tab/>
        <w:tab/>
        <w:tab/>
        <w:t>*</w:t>
        <w:tab/>
        <w:t>33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40 – 7 = </w:t>
        <w:tab/>
        <w:t>*</w:t>
        <w:tab/>
        <w:tab/>
        <w:tab/>
        <w:tab/>
        <w:tab/>
        <w:t>*</w:t>
        <w:tab/>
        <w:t>22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continuous"/>
      <w:pgSz w:w="11906" w:h="16838"/>
      <w:pgMar w:left="1417" w:right="74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15:00Z</dcterms:created>
  <dc:creator>Your User Name</dc:creator>
  <dc:description/>
  <dc:language>en-US</dc:language>
  <cp:lastModifiedBy>Your User Name</cp:lastModifiedBy>
  <dcterms:modified xsi:type="dcterms:W3CDTF">2006-03-11T10:15:00Z</dcterms:modified>
  <cp:revision>2</cp:revision>
  <dc:subject/>
  <dc:title> </dc:title>
</cp:coreProperties>
</file>