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réhension de lecture : Un héros du Tour de F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e O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 le Tour de France a-t-il été créé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e temps-là, les coureurs étai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étaient seuls et devaient se débroui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ponsoris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étaient aidés par beaucoup de mo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quelle année se déroule l’histoir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s’appelle le coureur de notre histoir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ureur a cassé son vélo, al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l a pris un autre vé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l a réparé son vé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l a abandonné le Tour de F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 un vélo, qu’est-ce qu’une fourch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le paragraphe qui décrit le coureur comme un « coureur forgeron »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le forgeron ne répare-t-il pas le vélo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 Les coureurs pédalaient seuls, sans personne pour les encourager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es coureurs passaient dans un pays dés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es gens ne connaissaient pas encore très bien le Tour de F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es gens ne sont pas intéressés par ce 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gré son accident, Eugène Christop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 abandonné le Tour de F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st tout de suite reparti sur son vé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 réussi à gagner le Tour de F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ù se passe cette histoir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3362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ais-tu les noms de ces bicyclettes ?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23465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61540" cy="190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représente cette affiche ?</w:t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81100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5:27:00Z</dcterms:created>
  <dc:creator>Francis</dc:creator>
  <dc:description/>
  <cp:keywords/>
  <dc:language>en-US</dc:language>
  <cp:lastModifiedBy>Francis</cp:lastModifiedBy>
  <dcterms:modified xsi:type="dcterms:W3CDTF">2004-09-17T19:05:00Z</dcterms:modified>
  <cp:revision>5</cp:revision>
  <dc:subject/>
  <dc:title>Compréhension de lecture : Un héros du Tour de France</dc:title>
</cp:coreProperties>
</file>