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lloonEFDropShadow" w:hAnsi="BalloonEFDropShadow" w:cs="BalloonEFDropShadow"/>
          <w:sz w:val="44"/>
          <w:szCs w:val="44"/>
        </w:rPr>
      </w:pPr>
      <w:r>
        <w:rPr>
          <w:rFonts w:cs="BalloonEFDropShadow" w:ascii="BalloonEFDropShadow" w:hAnsi="BalloonEFDropShadow"/>
          <w:sz w:val="44"/>
          <w:szCs w:val="44"/>
        </w:rPr>
        <w:t>La table de 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ouvons le nombre de côtés que possèdent tous ces triang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18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BalloonEFDropShadow" w:ascii="BalloonEFDropShadow" w:hAnsi="BalloonEFDropShadow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71680"/>
                                <a:chOff x="0" y="0"/>
                                <a:chExt cx="17146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45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45pt" coordorigin="0,0" coordsize="2700,900">
                      <v:rect id="shape_0" stroked="f" o:allowincell="t" style="position:absolute;left:0;top:0;width:26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80;top:0;width:359;height:71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0330</wp:posOffset>
                      </wp:positionV>
                      <wp:extent cx="228600" cy="457200"/>
                      <wp:effectExtent l="6350" t="1968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7.9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228600" cy="457200"/>
                      <wp:effectExtent l="6350" t="19685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7.9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7480</wp:posOffset>
                      </wp:positionV>
                      <wp:extent cx="228600" cy="457200"/>
                      <wp:effectExtent l="6350" t="19685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2.4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57480</wp:posOffset>
                      </wp:positionV>
                      <wp:extent cx="228600" cy="457200"/>
                      <wp:effectExtent l="6350" t="19685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12.4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7480</wp:posOffset>
                      </wp:positionV>
                      <wp:extent cx="228600" cy="457200"/>
                      <wp:effectExtent l="6350" t="19685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2.4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 + 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0805</wp:posOffset>
                      </wp:positionV>
                      <wp:extent cx="228600" cy="457200"/>
                      <wp:effectExtent l="6350" t="19685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7.1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0805</wp:posOffset>
                      </wp:positionV>
                      <wp:extent cx="228600" cy="457200"/>
                      <wp:effectExtent l="6350" t="19685" r="69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7.1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0805</wp:posOffset>
                      </wp:positionV>
                      <wp:extent cx="228600" cy="457200"/>
                      <wp:effectExtent l="6350" t="19685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7.1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805</wp:posOffset>
                      </wp:positionV>
                      <wp:extent cx="228600" cy="457200"/>
                      <wp:effectExtent l="6350" t="19685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7.1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 + …… + 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4130</wp:posOffset>
                      </wp:positionV>
                      <wp:extent cx="228600" cy="457200"/>
                      <wp:effectExtent l="6350" t="19685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1.9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4130</wp:posOffset>
                      </wp:positionV>
                      <wp:extent cx="228600" cy="457200"/>
                      <wp:effectExtent l="6350" t="19685" r="698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.9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4130</wp:posOffset>
                      </wp:positionV>
                      <wp:extent cx="228600" cy="457200"/>
                      <wp:effectExtent l="6350" t="19685" r="698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.9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4130</wp:posOffset>
                      </wp:positionV>
                      <wp:extent cx="228600" cy="457200"/>
                      <wp:effectExtent l="6350" t="19685" r="698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1.9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228600" cy="457200"/>
                      <wp:effectExtent l="6350" t="19685" r="698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.9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 + …… + …… + 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1280</wp:posOffset>
                      </wp:positionV>
                      <wp:extent cx="228600" cy="457200"/>
                      <wp:effectExtent l="6350" t="19685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6.4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1280</wp:posOffset>
                      </wp:positionV>
                      <wp:extent cx="228600" cy="457200"/>
                      <wp:effectExtent l="6350" t="19685" r="698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6.4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1280</wp:posOffset>
                      </wp:positionV>
                      <wp:extent cx="228600" cy="457200"/>
                      <wp:effectExtent l="6350" t="19685" r="698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6.4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1280</wp:posOffset>
                      </wp:positionV>
                      <wp:extent cx="228600" cy="457200"/>
                      <wp:effectExtent l="6350" t="19685" r="698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6.4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1280</wp:posOffset>
                      </wp:positionV>
                      <wp:extent cx="228600" cy="457200"/>
                      <wp:effectExtent l="6350" t="19685" r="698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6.4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228600" cy="457200"/>
                      <wp:effectExtent l="6350" t="19685" r="698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6.4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 + …… + …… + …… + 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3350</wp:posOffset>
                      </wp:positionV>
                      <wp:extent cx="228600" cy="457200"/>
                      <wp:effectExtent l="6350" t="19685" r="698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10.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33350</wp:posOffset>
                      </wp:positionV>
                      <wp:extent cx="228600" cy="457200"/>
                      <wp:effectExtent l="6350" t="19685" r="69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85pt;margin-top:10.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33350</wp:posOffset>
                      </wp:positionV>
                      <wp:extent cx="228600" cy="457200"/>
                      <wp:effectExtent l="6350" t="19685" r="698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10.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33350</wp:posOffset>
                      </wp:positionV>
                      <wp:extent cx="228600" cy="457200"/>
                      <wp:effectExtent l="6350" t="19685" r="698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85pt;margin-top:10.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3350</wp:posOffset>
                      </wp:positionV>
                      <wp:extent cx="228600" cy="457200"/>
                      <wp:effectExtent l="6350" t="19685" r="698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10.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3350</wp:posOffset>
                      </wp:positionV>
                      <wp:extent cx="228600" cy="457200"/>
                      <wp:effectExtent l="6350" t="19685" r="698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5pt;margin-top:10.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3350</wp:posOffset>
                      </wp:positionV>
                      <wp:extent cx="228600" cy="457200"/>
                      <wp:effectExtent l="6350" t="19685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0.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 + …… + …… + …… + …… + 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6350" t="19685" r="698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85pt;margin-top:5.5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6350" t="19685" r="698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5.5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6350" t="19685" r="698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85pt;margin-top:5.5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6350" t="19685" r="698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5.5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6350" t="19685" r="698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85pt;margin-top:5.5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6350" t="19685" r="698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5.5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70485</wp:posOffset>
                      </wp:positionV>
                      <wp:extent cx="228600" cy="457200"/>
                      <wp:effectExtent l="6350" t="19685" r="698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5pt;margin-top:5.5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228600" cy="457200"/>
                      <wp:effectExtent l="6350" t="19685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3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 + …… + …… + …… + …… + …… + 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04775</wp:posOffset>
                      </wp:positionV>
                      <wp:extent cx="228600" cy="457200"/>
                      <wp:effectExtent l="6350" t="19685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85pt;margin-top:8.2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04775</wp:posOffset>
                      </wp:positionV>
                      <wp:extent cx="228600" cy="457200"/>
                      <wp:effectExtent l="6350" t="19685" r="698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85pt;margin-top:8.2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04775</wp:posOffset>
                      </wp:positionV>
                      <wp:extent cx="228600" cy="457200"/>
                      <wp:effectExtent l="6350" t="19685" r="698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85pt;margin-top:8.2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4775</wp:posOffset>
                      </wp:positionV>
                      <wp:extent cx="228600" cy="457200"/>
                      <wp:effectExtent l="6350" t="19685" r="698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8.2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8110</wp:posOffset>
                      </wp:positionV>
                      <wp:extent cx="228600" cy="457200"/>
                      <wp:effectExtent l="6350" t="19685" r="698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9.3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04775</wp:posOffset>
                      </wp:positionV>
                      <wp:extent cx="228600" cy="457200"/>
                      <wp:effectExtent l="6350" t="19685" r="698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5pt;margin-top:8.2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4775</wp:posOffset>
                      </wp:positionV>
                      <wp:extent cx="228600" cy="457200"/>
                      <wp:effectExtent l="6350" t="19685" r="698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5pt;margin-top:8.2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4775</wp:posOffset>
                      </wp:positionV>
                      <wp:extent cx="228600" cy="457200"/>
                      <wp:effectExtent l="6350" t="19685" r="698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8.2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4775</wp:posOffset>
                      </wp:positionV>
                      <wp:extent cx="228600" cy="457200"/>
                      <wp:effectExtent l="6350" t="19685" r="698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8.2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 + …… + …… + …… + …… + …… + …… + 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47625</wp:posOffset>
                      </wp:positionV>
                      <wp:extent cx="228600" cy="457200"/>
                      <wp:effectExtent l="6350" t="19685" r="698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85pt;margin-top:3.7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47625</wp:posOffset>
                      </wp:positionV>
                      <wp:extent cx="228600" cy="457200"/>
                      <wp:effectExtent l="6350" t="19685" r="698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85pt;margin-top:3.7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47625</wp:posOffset>
                      </wp:positionV>
                      <wp:extent cx="228600" cy="457200"/>
                      <wp:effectExtent l="6350" t="19685" r="698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85pt;margin-top:3.7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47625</wp:posOffset>
                      </wp:positionV>
                      <wp:extent cx="228600" cy="457200"/>
                      <wp:effectExtent l="6350" t="19685" r="698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85pt;margin-top:3.7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47625</wp:posOffset>
                      </wp:positionV>
                      <wp:extent cx="228600" cy="457200"/>
                      <wp:effectExtent l="6350" t="19685" r="698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3.7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7625</wp:posOffset>
                      </wp:positionV>
                      <wp:extent cx="228600" cy="457200"/>
                      <wp:effectExtent l="6350" t="19685" r="698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85pt;margin-top:3.7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7625</wp:posOffset>
                      </wp:positionV>
                      <wp:extent cx="228600" cy="457200"/>
                      <wp:effectExtent l="6350" t="19685" r="698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5pt;margin-top:3.7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7625</wp:posOffset>
                      </wp:positionV>
                      <wp:extent cx="228600" cy="457200"/>
                      <wp:effectExtent l="6350" t="19685" r="698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5pt;margin-top:3.7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7625</wp:posOffset>
                      </wp:positionV>
                      <wp:extent cx="228600" cy="457200"/>
                      <wp:effectExtent l="6350" t="19685" r="698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3.75pt;width:17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239395" cy="457200"/>
                      <wp:effectExtent l="6985" t="19050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25pt;width:18.8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+ …… + …… + …… + …… + …… + …… + …… + …… + …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028700" cy="2057400"/>
                <wp:effectExtent l="6350" t="19685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9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028700" cy="2057400"/>
                <wp:effectExtent l="6350" t="19685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9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028700" cy="2057400"/>
                <wp:effectExtent l="6350" t="19685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9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028700" cy="2057400"/>
                <wp:effectExtent l="6350" t="19685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9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2057400"/>
                <wp:effectExtent l="6350" t="19685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9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028700" cy="2057400"/>
                <wp:effectExtent l="6350" t="19685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9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924050</wp:posOffset>
                </wp:positionV>
                <wp:extent cx="1028700" cy="2057400"/>
                <wp:effectExtent l="6350" t="19685" r="69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1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4095750</wp:posOffset>
                </wp:positionV>
                <wp:extent cx="1028700" cy="2057400"/>
                <wp:effectExtent l="6350" t="19685" r="69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2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4095750</wp:posOffset>
                </wp:positionV>
                <wp:extent cx="1028700" cy="2057400"/>
                <wp:effectExtent l="6350" t="19685" r="698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22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4210050</wp:posOffset>
                </wp:positionV>
                <wp:extent cx="1028700" cy="2057400"/>
                <wp:effectExtent l="6350" t="19685" r="69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31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0</wp:posOffset>
                </wp:positionV>
                <wp:extent cx="1028700" cy="2057400"/>
                <wp:effectExtent l="6350" t="19685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2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0</wp:posOffset>
                </wp:positionV>
                <wp:extent cx="1028700" cy="2057400"/>
                <wp:effectExtent l="6350" t="19685" r="6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2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0</wp:posOffset>
                </wp:positionV>
                <wp:extent cx="1028700" cy="2057400"/>
                <wp:effectExtent l="6350" t="19685" r="69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2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809750</wp:posOffset>
                </wp:positionV>
                <wp:extent cx="1028700" cy="2057400"/>
                <wp:effectExtent l="6350" t="19685" r="698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2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6610350</wp:posOffset>
                </wp:positionV>
                <wp:extent cx="1028700" cy="2057400"/>
                <wp:effectExtent l="6350" t="19685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20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6496050</wp:posOffset>
                </wp:positionV>
                <wp:extent cx="1028700" cy="2057400"/>
                <wp:effectExtent l="6350" t="19685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11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496050</wp:posOffset>
                </wp:positionV>
                <wp:extent cx="1028700" cy="2057400"/>
                <wp:effectExtent l="6350" t="19685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11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6381750</wp:posOffset>
                </wp:positionV>
                <wp:extent cx="1028700" cy="2057400"/>
                <wp:effectExtent l="6350" t="19685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02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6381750</wp:posOffset>
                </wp:positionV>
                <wp:extent cx="1028700" cy="2057400"/>
                <wp:effectExtent l="6350" t="19685" r="698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02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6496050</wp:posOffset>
                </wp:positionV>
                <wp:extent cx="1028700" cy="2057400"/>
                <wp:effectExtent l="6350" t="19685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11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4210050</wp:posOffset>
                </wp:positionV>
                <wp:extent cx="1028700" cy="2057400"/>
                <wp:effectExtent l="6350" t="19685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31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4210050</wp:posOffset>
                </wp:positionV>
                <wp:extent cx="1028700" cy="2057400"/>
                <wp:effectExtent l="6350" t="19685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31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4210050</wp:posOffset>
                </wp:positionV>
                <wp:extent cx="1028700" cy="2057400"/>
                <wp:effectExtent l="6350" t="19685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31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1924050</wp:posOffset>
                </wp:positionV>
                <wp:extent cx="1028700" cy="2057400"/>
                <wp:effectExtent l="6350" t="19685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51.5pt;width:80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EFDropShadow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59:00Z</dcterms:created>
  <dc:creator>Laurent</dc:creator>
  <dc:description/>
  <dc:language>en-US</dc:language>
  <cp:lastModifiedBy>Laurent</cp:lastModifiedBy>
  <cp:lastPrinted>2006-03-11T21:21:00Z</cp:lastPrinted>
  <dcterms:modified xsi:type="dcterms:W3CDTF">2006-03-11T20:23:00Z</dcterms:modified>
  <cp:revision>2</cp:revision>
  <dc:subject/>
  <dc:title>La table de 3</dc:title>
</cp:coreProperties>
</file>