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’appelle --------------------------</w:t>
        <w:tab/>
        <w:tab/>
        <w:t>Date 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raction : les parties égal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lorie les cases des formes qui sont partagées en parties égales. Pour ces formes-là, écris le nombre de parties égal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724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2pt" to="53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153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64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10.2pt;width:71.95pt;height:62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78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78.9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6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8001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75pt" to="413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817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718185</wp:posOffset>
                </wp:positionV>
                <wp:extent cx="914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56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4</w:t>
        <w:tab/>
        <w:t>…….                                     ………..</w:t>
        <w:tab/>
        <w:t>……..</w:t>
      </w:r>
    </w:p>
    <w:p>
      <w:pPr>
        <w:pStyle w:val="Normal"/>
        <w:tabs>
          <w:tab w:val="clear" w:pos="708"/>
          <w:tab w:val="left" w:pos="6975" w:leader="none"/>
        </w:tabs>
        <w:rPr>
          <w:rFonts w:ascii="Comic Sans MS" w:hAnsi="Comic Sans MS" w:cs="Comic Sans MS"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39420</wp:posOffset>
                </wp:positionV>
                <wp:extent cx="1143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4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8232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6pt" to="62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3942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6pt" to="8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82320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pt" to="53.95pt,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CC00"/>
        </w:rPr>
        <w:t>tracer  diagonales</w:t>
      </w:r>
    </w:p>
    <w:p>
      <w:pPr>
        <w:pStyle w:val="Normal"/>
        <w:rPr>
          <w:rFonts w:ascii="Comic Sans MS" w:hAnsi="Comic Sans MS" w:cs="Comic Sans MS"/>
          <w:color w:val="FFCC00"/>
          <w:lang w:val="en-US" w:eastAsia="en-US"/>
        </w:rPr>
      </w:pPr>
      <w:r>
        <w:rPr>
          <w:rFonts w:cs="Comic Sans MS" w:ascii="Comic Sans MS" w:hAnsi="Comic Sans MS"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8001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1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8.9pt;width:62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0" cy="6858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88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0" cy="6858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88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7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6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36575</wp:posOffset>
                </wp:positionV>
                <wp:extent cx="1028700" cy="137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2.2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6517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25pt" to="62.9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377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25pt" to="62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2237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6.25pt" to="62.9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7957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25pt" to="62.9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5097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25pt" to="62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ab/>
        <w:t xml:space="preserve"> ………..                     …………                        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57200" cy="914400"/>
                <wp:effectExtent l="5715" t="10795" r="635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8.8pt;width:35.95pt;height:71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457200" cy="914400"/>
                <wp:effectExtent l="5715" t="10795" r="635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pt;width:35.95pt;height:71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8890" t="5715" r="825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8.8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8890" t="5715" r="825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8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8890" t="5715" r="825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8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914400" cy="1485900"/>
                <wp:effectExtent l="165100" t="38735" r="165100" b="39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800">
                          <a:off x="0" y="0"/>
                          <a:ext cx="914400" cy="1486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3.95pt;margin-top:-0.2pt;width:71.95pt;height:116.95pt;mso-wrap-style:none;v-text-anchor:middle;rotation:1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143000" cy="1257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314.95pt,1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30810</wp:posOffset>
                </wp:positionV>
                <wp:extent cx="914400" cy="1466850"/>
                <wp:effectExtent l="5080" t="5080" r="5080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70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97560 h 831600"/>
                            <a:gd name="textAreaBottom" fmla="*/ 521640 h 83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9pt;margin-top:10.3pt;width:71.95pt;height:11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pt" to="40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57200" cy="914400"/>
                <wp:effectExtent l="5715" t="10795" r="635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pt;width:35.95pt;height:71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685800" cy="1143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9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584835</wp:posOffset>
                </wp:positionV>
                <wp:extent cx="1143000" cy="1028700"/>
                <wp:effectExtent l="6350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6pt;margin-top:46.05pt;width:89.95pt;height:80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04203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2.05pt" to="44.9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8483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05pt" to="9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61353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  <w:tab/>
        <w:t>……..</w:t>
        <w:tab/>
        <w:tab/>
        <w:tab/>
        <w:t>………</w:t>
        <w:tab/>
        <w:tab/>
        <w:tab/>
        <w:tab/>
        <w:t xml:space="preserve"> ……….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0287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3716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pt;margin-top:12.6pt;width:107.95pt;height:62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1257300" cy="685800"/>
                <wp:effectExtent l="11430" t="508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6pt;margin-top:4.9pt;width:98.95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96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10287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5pt" to="179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5pt" to="314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5pt" to="296.95pt,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5055" w:leader="none"/>
          <w:tab w:val="left" w:pos="76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.</w:t>
        <w:tab/>
        <w:t xml:space="preserve">      …………</w:t>
        <w:tab/>
        <w:t>…………</w:t>
        <w:tab/>
        <w:t xml:space="preserve">  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1700</wp:posOffset>
            </wp:positionH>
            <wp:positionV relativeFrom="paragraph">
              <wp:posOffset>159385</wp:posOffset>
            </wp:positionV>
            <wp:extent cx="1168400" cy="148590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3:00Z</dcterms:created>
  <dc:creator>Your User Name</dc:creator>
  <dc:description/>
  <dc:language>en-US</dc:language>
  <cp:lastModifiedBy>Your User Name</cp:lastModifiedBy>
  <dcterms:modified xsi:type="dcterms:W3CDTF">2006-03-12T14:55:00Z</dcterms:modified>
  <cp:revision>1</cp:revision>
  <dc:subject/>
  <dc:title>Je m’appelle --------------------------</dc:title>
</cp:coreProperties>
</file>