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" w:hAnsi="CrayonL" w:cs="CrayonL"/>
          <w:b/>
          <w:b/>
          <w:bCs/>
          <w:sz w:val="36"/>
          <w:szCs w:val="36"/>
          <w:u w:val="single"/>
        </w:rPr>
      </w:pPr>
      <w:r>
        <w:rPr>
          <w:rFonts w:cs="CrayonL" w:ascii="CrayonL" w:hAnsi="CrayonL"/>
          <w:b/>
          <w:bCs/>
          <w:sz w:val="36"/>
          <w:szCs w:val="36"/>
          <w:u w:val="single"/>
        </w:rPr>
        <w:t>La table de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rayonL" w:ascii="CrayonL" w:hAnsi="CrayonL"/>
          <w:b/>
          <w:bCs/>
          <w:sz w:val="36"/>
          <w:szCs w:val="36"/>
          <w:u w:val="single"/>
        </w:rPr>
        <w:t>Je colorie</w:t>
      </w:r>
      <w:r>
        <w:rPr>
          <w:rFonts w:cs="CrayonL" w:ascii="CrayonL" w:hAnsi="CrayonL"/>
          <w:b/>
          <w:bCs/>
          <w:sz w:val="36"/>
          <w:szCs w:val="36"/>
        </w:rPr>
        <w:t xml:space="preserve">  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266065" cy="545465"/>
            <wp:effectExtent l="0" t="0" r="0" b="0"/>
            <wp:docPr id="1" name="Image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 x 2 carré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88900</wp:posOffset>
                  </wp:positionV>
                  <wp:extent cx="2260600" cy="2400300"/>
                  <wp:effectExtent l="0" t="0" r="0" b="0"/>
                  <wp:wrapNone/>
                  <wp:docPr id="2" name="image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’ai colorié ….. carré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>5 x 2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 x 2 carré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88900</wp:posOffset>
                  </wp:positionV>
                  <wp:extent cx="2260600" cy="2400300"/>
                  <wp:effectExtent l="0" t="0" r="0" b="0"/>
                  <wp:wrapNone/>
                  <wp:docPr id="3" name="images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’ai colorié ….. carrés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 x 2 =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 x 2 carré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25400</wp:posOffset>
                  </wp:positionV>
                  <wp:extent cx="2260600" cy="2400300"/>
                  <wp:effectExtent l="0" t="0" r="0" b="0"/>
                  <wp:wrapNone/>
                  <wp:docPr id="4" name="images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’ai colorié ….. carrés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 x 2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 x 2 carré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39700</wp:posOffset>
                  </wp:positionV>
                  <wp:extent cx="2260600" cy="2400300"/>
                  <wp:effectExtent l="0" t="0" r="0" b="0"/>
                  <wp:wrapNone/>
                  <wp:docPr id="5" name="images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’ai colorié ….. carrés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 x 2 = .</w:t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18415</wp:posOffset>
                      </wp:positionV>
                      <wp:extent cx="5829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-1.45pt" to="451.7pt,-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 x 2 carré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69850</wp:posOffset>
                  </wp:positionV>
                  <wp:extent cx="2260600" cy="2400300"/>
                  <wp:effectExtent l="0" t="0" r="0" b="0"/>
                  <wp:wrapNone/>
                  <wp:docPr id="7" name="images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’ai colorié ….. carrés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 x 2 = .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949575</wp:posOffset>
                      </wp:positionH>
                      <wp:positionV relativeFrom="paragraph">
                        <wp:posOffset>19050</wp:posOffset>
                      </wp:positionV>
                      <wp:extent cx="5829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2.25pt,1.5pt" to="226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 x 2 carré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69850</wp:posOffset>
                  </wp:positionV>
                  <wp:extent cx="2260600" cy="2400300"/>
                  <wp:effectExtent l="0" t="0" r="0" b="0"/>
                  <wp:wrapNone/>
                  <wp:docPr id="9" name="images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’ai colorié ….. carrés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 x 2 =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 x 2 carré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2700</wp:posOffset>
                  </wp:positionV>
                  <wp:extent cx="2260600" cy="2400300"/>
                  <wp:effectExtent l="0" t="0" r="0" b="0"/>
                  <wp:wrapNone/>
                  <wp:docPr id="10" name="images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’ai colorié ….. carrés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 x 2 =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 x 2 carré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2700</wp:posOffset>
                  </wp:positionV>
                  <wp:extent cx="2260600" cy="2400300"/>
                  <wp:effectExtent l="0" t="0" r="0" b="0"/>
                  <wp:wrapNone/>
                  <wp:docPr id="11" name="images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s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’ai colorié ….. carrés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 x 2 = .</w:t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4"/>
        </w:rPr>
      </w:pPr>
      <w:r>
        <w:rPr>
          <w:rFonts w:cs="Comic Sans MS" w:ascii="Comic Sans MS" w:hAnsi="Comic Sans MS"/>
          <w:b/>
          <w:bCs/>
          <w:sz w:val="144"/>
        </w:rPr>
        <w:t>8 x 2 = .</w:t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b/>
          <w:bCs/>
          <w:sz w:val="144"/>
        </w:rPr>
        <w:t>. : 2  = 8</w:t>
      </w:r>
    </w:p>
    <w:p>
      <w:pPr>
        <w:pStyle w:val="Normal"/>
        <w:rPr>
          <w:sz w:val="144"/>
        </w:rPr>
      </w:pPr>
      <w:r>
        <w:rPr>
          <w:rFonts w:cs="Comic Sans MS" w:ascii="Comic Sans MS" w:hAnsi="Comic Sans MS"/>
          <w:sz w:val="144"/>
        </w:rPr>
        <w:t xml:space="preserve">Je compte par </w:t>
      </w:r>
      <w:r>
        <w:rPr>
          <w:rFonts w:cs="Comic Sans MS" w:ascii="Comic Sans MS" w:hAnsi="Comic Sans MS"/>
          <w:b/>
          <w:bCs/>
          <w:sz w:val="144"/>
        </w:rPr>
        <w:t>2</w:t>
      </w:r>
      <w:r>
        <w:rPr>
          <w:rFonts w:cs="Comic Sans MS" w:ascii="Comic Sans MS" w:hAnsi="Comic Sans MS"/>
          <w:sz w:val="144"/>
        </w:rPr>
        <w:t xml:space="preserve"> et je soulève </w:t>
      </w:r>
      <w:r>
        <w:rPr>
          <w:rFonts w:cs="Comic Sans MS" w:ascii="Comic Sans MS" w:hAnsi="Comic Sans MS"/>
          <w:b/>
          <w:bCs/>
          <w:sz w:val="144"/>
        </w:rPr>
        <w:t>8</w:t>
      </w:r>
      <w:r>
        <w:rPr>
          <w:rFonts w:cs="Comic Sans MS" w:ascii="Comic Sans MS" w:hAnsi="Comic Sans MS"/>
          <w:sz w:val="144"/>
        </w:rPr>
        <w:t xml:space="preserve"> doigt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4"/>
        </w:rPr>
      </w:pPr>
      <w:r>
        <w:rPr>
          <w:rFonts w:cs="Comic Sans MS" w:ascii="Comic Sans MS" w:hAnsi="Comic Sans MS"/>
          <w:b/>
          <w:bCs/>
          <w:sz w:val="144"/>
        </w:rPr>
        <w:t>8 : 2 = .</w:t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b/>
          <w:bCs/>
          <w:sz w:val="144"/>
        </w:rPr>
        <w:t>. x 2 = 8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144"/>
        </w:rPr>
        <w:t xml:space="preserve">Je compte par </w:t>
      </w:r>
      <w:r>
        <w:rPr>
          <w:b/>
          <w:bCs/>
          <w:sz w:val="144"/>
        </w:rPr>
        <w:t>2</w:t>
      </w:r>
      <w:r>
        <w:rPr>
          <w:sz w:val="144"/>
        </w:rPr>
        <w:t xml:space="preserve"> jusqu’à </w:t>
      </w:r>
      <w:r>
        <w:rPr>
          <w:b/>
          <w:bCs/>
          <w:sz w:val="144"/>
        </w:rPr>
        <w:t>8</w:t>
      </w:r>
      <w:r>
        <w:rPr>
          <w:sz w:val="144"/>
        </w:rPr>
        <w:t>.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 table par 2 : je dessine des tas.</w:t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68910</wp:posOffset>
                      </wp:positionV>
                      <wp:extent cx="342900" cy="342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3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8420</wp:posOffset>
                      </wp:positionV>
                      <wp:extent cx="1600200" cy="16402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4.6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79070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4.1pt" to="117.05pt,1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as de 2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fois 2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2 = …………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47980</wp:posOffset>
                      </wp:positionV>
                      <wp:extent cx="1600200" cy="164020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1pt;margin-top:27.4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13030</wp:posOffset>
                      </wp:positionV>
                      <wp:extent cx="34290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pt;margin-top:8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0.3pt" to="117.05pt,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tas de 2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fois 2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x 2 = …………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47980</wp:posOffset>
                      </wp:positionV>
                      <wp:extent cx="1600200" cy="164020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27.4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5pt;margin-top:9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0.3pt" to="116.3pt,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tas de 2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fois 2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x 2 = …………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47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61315</wp:posOffset>
                      </wp:positionV>
                      <wp:extent cx="1600200" cy="164020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28.45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38430</wp:posOffset>
                      </wp:positionV>
                      <wp:extent cx="342900" cy="3429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10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31445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0.35pt" to="117.05pt,1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tas de 2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fois 2 =……….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4 x 2 = …………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61315</wp:posOffset>
                      </wp:positionV>
                      <wp:extent cx="1600200" cy="164020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28.45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38430</wp:posOffset>
                      </wp:positionV>
                      <wp:extent cx="342900" cy="3429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10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31445</wp:posOffset>
                      </wp:positionV>
                      <wp:extent cx="2286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0.35pt" to="117.05pt,1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tas de 2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ois 2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x 2 = …………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38430</wp:posOffset>
                      </wp:positionV>
                      <wp:extent cx="342900" cy="342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5pt;margin-top:10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3820</wp:posOffset>
                      </wp:positionV>
                      <wp:extent cx="1600200" cy="164020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6.6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31445</wp:posOffset>
                      </wp:positionV>
                      <wp:extent cx="228600" cy="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10.35pt" to="116.3pt,1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tas de 2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fois 2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x 2 = …………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28930</wp:posOffset>
                      </wp:positionV>
                      <wp:extent cx="1600200" cy="164020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1pt;margin-top:25.9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7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2240</wp:posOffset>
                      </wp:positionV>
                      <wp:extent cx="228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1.2pt" to="116.95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as de 2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fois 2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x 2 = …………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7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750</wp:posOffset>
                      </wp:positionV>
                      <wp:extent cx="1600200" cy="164020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2.5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50495</wp:posOffset>
                      </wp:positionV>
                      <wp:extent cx="2286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1.85pt" to="117.05pt,1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tas de 2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fois 2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x 2 = …………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5pt;margin-top:12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1750</wp:posOffset>
                      </wp:positionV>
                      <wp:extent cx="1600200" cy="164020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pt;margin-top:2.5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50495</wp:posOffset>
                      </wp:positionV>
                      <wp:extent cx="228600" cy="0"/>
                      <wp:effectExtent l="0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11.85pt" to="116.3pt,1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as de 2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ois 2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x 2 = …………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 table par 2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sz w:val="28"/>
          <w:szCs w:val="28"/>
          <w:u w:val="single"/>
        </w:rPr>
        <w:t>Colorie les nombres qui sont dans le comptage par 2.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</w:tr>
    </w:tbl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pte par 2 « dans ta tête ».</w:t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left"/>
        <w:rPr/>
      </w:pPr>
      <w:r>
        <w:rPr>
          <w:sz w:val="32"/>
          <w:szCs w:val="32"/>
        </w:rPr>
        <w:t xml:space="preserve">0 , 2 , 4,                                                   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Fais des paquets de 2.</w:t>
        <w:tab/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0 x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4 x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0 x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5 x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3 x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7 x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2 x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6 x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 x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8 x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9 x 2 = .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Partage entre 2 amis.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8 : 2 = 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0 : 2 = 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6 : 2 = 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4 : 2 = 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2 : 2 = 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Arial" w:ascii="Comic Sans MS" w:hAnsi="Comic Sans MS"/>
          <w:sz w:val="32"/>
          <w:szCs w:val="32"/>
        </w:rPr>
        <w:t>2 : 2 = 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20 : 2 = 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8 : 2 = 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6 : 2 = 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4 : 2 = .</w:t>
      </w:r>
    </w:p>
    <w:p>
      <w:pPr>
        <w:sectPr>
          <w:type w:val="continuous"/>
          <w:pgSz w:w="11906" w:h="16838"/>
          <w:pgMar w:left="1418" w:right="1418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Rappel : la table par 2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b/>
          <w:b/>
          <w:bCs/>
          <w:color w:val="FFFF00"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 xml:space="preserve">1. Je compte par 2.   </w:t>
      </w:r>
      <w:r>
        <w:rPr>
          <w:rFonts w:cs="Arial" w:ascii="Comic Sans MS" w:hAnsi="Comic Sans MS"/>
          <w:b/>
          <w:bCs/>
          <w:color w:val="FFFF00"/>
          <w:sz w:val="32"/>
          <w:szCs w:val="32"/>
          <w:u w:val="single"/>
        </w:rPr>
        <w:t>(à faire à la main par ordre croissant et décroissant)</w:t>
      </w:r>
    </w:p>
    <w:p>
      <w:pPr>
        <w:pStyle w:val="Normal"/>
        <w:rPr>
          <w:rFonts w:ascii="Comic Sans MS" w:hAnsi="Comic Sans MS" w:cs="Arial"/>
          <w:b/>
          <w:b/>
          <w:bCs/>
          <w:color w:val="FFFF00"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color w:val="FFFF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79070</wp:posOffset>
            </wp:positionV>
            <wp:extent cx="2628900" cy="2486025"/>
            <wp:effectExtent l="0" t="0" r="0" b="0"/>
            <wp:wrapNone/>
            <wp:docPr id="40" name="spir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piral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/>
        <w:drawing>
          <wp:inline distT="0" distB="0" distL="0" distR="0">
            <wp:extent cx="2625090" cy="248221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0, 2, 4, ….., …..,….., …..,….., …..,….., ….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20, 18, ….., ….., …..,….., …..,….., …..,….., ….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2. Complète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Arial" w:ascii="Comic Sans MS" w:hAnsi="Comic Sans MS"/>
          <w:sz w:val="32"/>
          <w:szCs w:val="32"/>
        </w:rPr>
        <w:t>: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2075</wp:posOffset>
                </wp:positionH>
                <wp:positionV relativeFrom="paragraph">
                  <wp:posOffset>107950</wp:posOffset>
                </wp:positionV>
                <wp:extent cx="3448050" cy="379095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 x 2 = 6</w:t>
                              <w:tab/>
                              <w:tab/>
                              <w:tab/>
                              <w:t>1 x 2 =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 : 2 = 3</w:t>
                              <w:tab/>
                              <w:tab/>
                              <w:tab/>
                              <w:t>. : 2 =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 x 2 = .</w:t>
                              <w:tab/>
                              <w:tab/>
                              <w:tab/>
                              <w:t>.  x 2 =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  : 2  = 6</w:t>
                              <w:tab/>
                              <w:tab/>
                              <w:tab/>
                              <w:t>20 : 2 =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 x 2 = .</w:t>
                              <w:tab/>
                              <w:tab/>
                              <w:tab/>
                              <w:t>.  x 2 =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 : 2 = 5</w:t>
                              <w:tab/>
                              <w:tab/>
                              <w:tab/>
                              <w:t>4 : 2 =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 x 2 = .</w:t>
                              <w:tab/>
                              <w:tab/>
                              <w:tab/>
                              <w:t>.  x 2 =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 : 2 = 7</w:t>
                              <w:tab/>
                              <w:tab/>
                              <w:tab/>
                              <w:t>8 : 2 =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 x 2 = .</w:t>
                              <w:tab/>
                              <w:tab/>
                              <w:tab/>
                              <w:t>.  x 2 =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 : 2 = 8</w:t>
                              <w:tab/>
                              <w:tab/>
                              <w:tab/>
                              <w:t>18 : 2 =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98.5pt;mso-wrap-distance-left:9.05pt;mso-wrap-distance-right:9.05pt;mso-wrap-distance-top:0pt;mso-wrap-distance-bottom:0pt;margin-top:8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 x 2 = 6</w:t>
                        <w:tab/>
                        <w:tab/>
                        <w:tab/>
                        <w:t>1 x 2 =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 : 2 = 3</w:t>
                        <w:tab/>
                        <w:tab/>
                        <w:tab/>
                        <w:t>. : 2 =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 x 2 = .</w:t>
                        <w:tab/>
                        <w:tab/>
                        <w:tab/>
                        <w:t>.  x 2 =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  : 2  = 6</w:t>
                        <w:tab/>
                        <w:tab/>
                        <w:tab/>
                        <w:t>20 : 2 =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 x 2 = .</w:t>
                        <w:tab/>
                        <w:tab/>
                        <w:tab/>
                        <w:t>.  x 2 =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 : 2 = 5</w:t>
                        <w:tab/>
                        <w:tab/>
                        <w:tab/>
                        <w:t>4 : 2 =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 x 2 = .</w:t>
                        <w:tab/>
                        <w:tab/>
                        <w:tab/>
                        <w:t>.  x 2 =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 : 2 = 7</w:t>
                        <w:tab/>
                        <w:tab/>
                        <w:tab/>
                        <w:t>8 : 2 =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 x 2 = .</w:t>
                        <w:tab/>
                        <w:tab/>
                        <w:tab/>
                        <w:t>.  x 2 =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 : 2 = 8</w:t>
                        <w:tab/>
                        <w:tab/>
                        <w:tab/>
                        <w:t>18 : 2 =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6858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5pt" to="53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520065</wp:posOffset>
                </wp:positionV>
                <wp:extent cx="6858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0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548765</wp:posOffset>
                </wp:positionV>
                <wp:extent cx="6858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1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205865</wp:posOffset>
                </wp:positionV>
                <wp:extent cx="6858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4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862965</wp:posOffset>
                </wp:positionV>
                <wp:extent cx="6858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7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891665</wp:posOffset>
                </wp:positionV>
                <wp:extent cx="6858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8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2577465</wp:posOffset>
                </wp:positionV>
                <wp:extent cx="6858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2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2234565</wp:posOffset>
                </wp:positionV>
                <wp:extent cx="6858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5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3606165</wp:posOffset>
                </wp:positionV>
                <wp:extent cx="6858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83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3263265</wp:posOffset>
                </wp:positionV>
                <wp:extent cx="6858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56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2920365</wp:posOffset>
                </wp:positionV>
                <wp:extent cx="6858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29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8125</wp:posOffset>
                </wp:positionH>
                <wp:positionV relativeFrom="paragraph">
                  <wp:posOffset>167640</wp:posOffset>
                </wp:positionV>
                <wp:extent cx="704850" cy="36195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3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38125</wp:posOffset>
                </wp:positionH>
                <wp:positionV relativeFrom="paragraph">
                  <wp:posOffset>510540</wp:posOffset>
                </wp:positionV>
                <wp:extent cx="704850" cy="36195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0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8125</wp:posOffset>
                </wp:positionH>
                <wp:positionV relativeFrom="paragraph">
                  <wp:posOffset>853440</wp:posOffset>
                </wp:positionV>
                <wp:extent cx="704850" cy="36195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7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38125</wp:posOffset>
                </wp:positionH>
                <wp:positionV relativeFrom="paragraph">
                  <wp:posOffset>1196340</wp:posOffset>
                </wp:positionV>
                <wp:extent cx="704850" cy="36195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4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38125</wp:posOffset>
                </wp:positionH>
                <wp:positionV relativeFrom="paragraph">
                  <wp:posOffset>1539240</wp:posOffset>
                </wp:positionV>
                <wp:extent cx="704850" cy="36195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21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8125</wp:posOffset>
                </wp:positionH>
                <wp:positionV relativeFrom="paragraph">
                  <wp:posOffset>2225040</wp:posOffset>
                </wp:positionV>
                <wp:extent cx="704850" cy="36195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75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8125</wp:posOffset>
                </wp:positionH>
                <wp:positionV relativeFrom="paragraph">
                  <wp:posOffset>1882140</wp:posOffset>
                </wp:positionV>
                <wp:extent cx="704850" cy="36195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48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8125</wp:posOffset>
                </wp:positionH>
                <wp:positionV relativeFrom="paragraph">
                  <wp:posOffset>2567940</wp:posOffset>
                </wp:positionV>
                <wp:extent cx="704850" cy="36195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02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38125</wp:posOffset>
                </wp:positionH>
                <wp:positionV relativeFrom="paragraph">
                  <wp:posOffset>2910840</wp:posOffset>
                </wp:positionV>
                <wp:extent cx="704850" cy="36195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29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8125</wp:posOffset>
                </wp:positionH>
                <wp:positionV relativeFrom="paragraph">
                  <wp:posOffset>3253740</wp:posOffset>
                </wp:positionV>
                <wp:extent cx="704850" cy="36195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56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38125</wp:posOffset>
                </wp:positionH>
                <wp:positionV relativeFrom="paragraph">
                  <wp:posOffset>3596640</wp:posOffset>
                </wp:positionV>
                <wp:extent cx="704850" cy="36195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83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85" w:leader="none"/>
          <w:tab w:val="center" w:pos="4535" w:leader="none"/>
        </w:tabs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3. Pêche le bon poisso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Comic Sans MS" w:hAnsi="Comic Sans MS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5080</wp:posOffset>
            </wp:positionV>
            <wp:extent cx="638175" cy="819150"/>
            <wp:effectExtent l="0" t="0" r="0" b="0"/>
            <wp:wrapNone/>
            <wp:docPr id="67" name="Image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47850" cy="47625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 : 2 =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 : 2 =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567055</wp:posOffset>
                </wp:positionV>
                <wp:extent cx="1847850" cy="47625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 : 2 =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6 : 2 =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525</wp:posOffset>
                </wp:positionH>
                <wp:positionV relativeFrom="paragraph">
                  <wp:posOffset>1138555</wp:posOffset>
                </wp:positionV>
                <wp:extent cx="1847850" cy="47625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 : 2 =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 : 2 =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5139055</wp:posOffset>
                </wp:positionV>
                <wp:extent cx="1847850" cy="47625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 : 2 =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0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4 : 2 =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1710055</wp:posOffset>
                </wp:positionV>
                <wp:extent cx="1847850" cy="47625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 : 2 =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3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 : 2 =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525</wp:posOffset>
                </wp:positionH>
                <wp:positionV relativeFrom="paragraph">
                  <wp:posOffset>2281555</wp:posOffset>
                </wp:positionV>
                <wp:extent cx="1847850" cy="47625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 : 2 =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7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0 : 2 =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2853055</wp:posOffset>
                </wp:positionV>
                <wp:extent cx="1847850" cy="47625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 : 2 =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2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 : 2 =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</wp:posOffset>
                </wp:positionH>
                <wp:positionV relativeFrom="paragraph">
                  <wp:posOffset>3424555</wp:posOffset>
                </wp:positionV>
                <wp:extent cx="1847850" cy="47625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 : 2 =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6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2 : 2 =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3996055</wp:posOffset>
                </wp:positionV>
                <wp:extent cx="1847850" cy="47625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 : 2 =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1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 : 2 =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525</wp:posOffset>
                </wp:positionH>
                <wp:positionV relativeFrom="paragraph">
                  <wp:posOffset>4567555</wp:posOffset>
                </wp:positionV>
                <wp:extent cx="1847850" cy="47625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 : 2 =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5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8 : 2 =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>5</w: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10160</wp:posOffset>
            </wp:positionV>
            <wp:extent cx="638175" cy="819150"/>
            <wp:effectExtent l="0" t="0" r="0" b="0"/>
            <wp:wrapNone/>
            <wp:docPr id="78" name="Image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86400</wp:posOffset>
            </wp:positionH>
            <wp:positionV relativeFrom="paragraph">
              <wp:posOffset>238760</wp:posOffset>
            </wp:positionV>
            <wp:extent cx="638175" cy="819150"/>
            <wp:effectExtent l="0" t="0" r="0" b="0"/>
            <wp:wrapNone/>
            <wp:docPr id="79" name="Image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9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>2</w:t>
      </w:r>
    </w:p>
    <w:p>
      <w:pPr>
        <w:pStyle w:val="Normal"/>
        <w:jc w:val="right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9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249555</wp:posOffset>
            </wp:positionV>
            <wp:extent cx="638175" cy="819150"/>
            <wp:effectExtent l="0" t="0" r="0" b="0"/>
            <wp:wrapNone/>
            <wp:docPr id="80" name="Image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254635</wp:posOffset>
            </wp:positionV>
            <wp:extent cx="638175" cy="819150"/>
            <wp:effectExtent l="0" t="0" r="0" b="0"/>
            <wp:wrapNone/>
            <wp:docPr id="81" name="Image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254635</wp:posOffset>
            </wp:positionV>
            <wp:extent cx="638175" cy="819150"/>
            <wp:effectExtent l="0" t="0" r="0" b="0"/>
            <wp:wrapNone/>
            <wp:docPr id="82" name="Image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ab/>
        <w:t>6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  <w:tab w:val="left" w:pos="8385" w:leader="none"/>
        </w:tabs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259715</wp:posOffset>
            </wp:positionV>
            <wp:extent cx="638175" cy="819150"/>
            <wp:effectExtent l="0" t="0" r="0" b="0"/>
            <wp:wrapNone/>
            <wp:docPr id="83" name="Image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ab/>
        <w:t>7</w:t>
        <w:tab/>
        <w:t>4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 xml:space="preserve">  10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41275</wp:posOffset>
            </wp:positionV>
            <wp:extent cx="638175" cy="819150"/>
            <wp:effectExtent l="0" t="0" r="0" b="0"/>
            <wp:wrapNone/>
            <wp:docPr id="84" name="Image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215265</wp:posOffset>
            </wp:positionV>
            <wp:extent cx="638175" cy="819150"/>
            <wp:effectExtent l="0" t="0" r="0" b="0"/>
            <wp:wrapNone/>
            <wp:docPr id="85" name="Image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ab/>
        <w:t>1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220345</wp:posOffset>
            </wp:positionV>
            <wp:extent cx="638175" cy="819150"/>
            <wp:effectExtent l="0" t="0" r="0" b="0"/>
            <wp:wrapNone/>
            <wp:docPr id="86" name="Image1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ab/>
        <w:t>8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>3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La table par 2 : je multiplie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</w:t>
      </w:r>
      <w:r>
        <w:rPr>
          <w:rFonts w:cs="Arial" w:ascii="Comic Sans MS" w:hAnsi="Comic Sans MS"/>
          <w:sz w:val="32"/>
          <w:szCs w:val="32"/>
        </w:rPr>
        <w:t>X 2</w:t>
        <w:tab/>
        <w:tab/>
        <w:tab/>
        <w:tab/>
        <w:tab/>
        <w:tab/>
        <w:tab/>
        <w:tab/>
        <w:t>x 2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75895</wp:posOffset>
                </wp:positionV>
                <wp:extent cx="457200" cy="635"/>
                <wp:effectExtent l="635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5pt" to="98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19380</wp:posOffset>
                </wp:positionV>
                <wp:extent cx="457200" cy="635"/>
                <wp:effectExtent l="635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4pt" to="386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14365" cy="217170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1880"/>
                          <a:chOff x="0" y="0"/>
                          <a:chExt cx="571428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714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6850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0"/>
                            <a:ext cx="6850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0"/>
                            <a:ext cx="6850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1pt" coordorigin="0,0" coordsize="8999,3420">
                <v:rect id="shape_0" stroked="f" o:allowincell="f" style="position:absolute;left:0;top:1;width:89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0;width:107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0;width:107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0;width:107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sz w:val="32"/>
          <w:szCs w:val="32"/>
        </w:rPr>
        <w:tab/>
        <w:tab/>
        <w:t>x 2</w:t>
        <w:tab/>
        <w:tab/>
        <w:tab/>
        <w:tab/>
        <w:tab/>
        <w:tab/>
        <w:tab/>
        <w:tab/>
        <w:t>x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540</wp:posOffset>
                </wp:positionH>
                <wp:positionV relativeFrom="paragraph">
                  <wp:posOffset>279400</wp:posOffset>
                </wp:positionV>
                <wp:extent cx="704850" cy="191135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0.5pt;mso-wrap-distance-left:9.05pt;mso-wrap-distance-right:9.05pt;mso-wrap-distance-top:0pt;mso-wrap-distance-bottom:0pt;margin-top:22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5pt" to="98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5pt" to="386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704850" cy="253365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9.5pt;mso-wrap-distance-left:9.05pt;mso-wrap-distance-right:9.05pt;mso-wrap-distance-top:0pt;mso-wrap-distance-bottom:0pt;margin-top:-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2075</wp:posOffset>
                </wp:positionH>
                <wp:positionV relativeFrom="paragraph">
                  <wp:posOffset>-2540</wp:posOffset>
                </wp:positionV>
                <wp:extent cx="704850" cy="253365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9.5pt;mso-wrap-distance-left:9.05pt;mso-wrap-distance-right:9.05pt;mso-wrap-distance-top:0pt;mso-wrap-distance-bottom:0pt;margin-top:-0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2375</wp:posOffset>
                </wp:positionH>
                <wp:positionV relativeFrom="paragraph">
                  <wp:posOffset>-2540</wp:posOffset>
                </wp:positionV>
                <wp:extent cx="704850" cy="253365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9.5pt;mso-wrap-distance-left:9.05pt;mso-wrap-distance-right:9.05pt;mso-wrap-distance-top:0pt;mso-wrap-distance-bottom:0pt;margin-top:-0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19675</wp:posOffset>
                </wp:positionH>
                <wp:positionV relativeFrom="paragraph">
                  <wp:posOffset>-2540</wp:posOffset>
                </wp:positionV>
                <wp:extent cx="704850" cy="253365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9.5pt;mso-wrap-distance-left:9.05pt;mso-wrap-distance-right:9.05pt;mso-wrap-distance-top:0pt;mso-wrap-distance-bottom:0pt;margin-top:-0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Attache la bonne étiquette.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2"/>
        <w:gridCol w:w="30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8 x 2 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 x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2230</wp:posOffset>
                      </wp:positionV>
                      <wp:extent cx="476250" cy="476250"/>
                      <wp:effectExtent l="0" t="0" r="0" b="0"/>
                      <wp:wrapNone/>
                      <wp:docPr id="9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.9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7 x 2 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0 x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 x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05435</wp:posOffset>
                      </wp:positionV>
                      <wp:extent cx="476250" cy="476250"/>
                      <wp:effectExtent l="0" t="0" r="0" b="0"/>
                      <wp:wrapNone/>
                      <wp:docPr id="9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4.0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 x 2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 x 2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 x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 x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05435</wp:posOffset>
                      </wp:positionV>
                      <wp:extent cx="476250" cy="476250"/>
                      <wp:effectExtent l="0" t="0" r="0" b="0"/>
                      <wp:wrapNone/>
                      <wp:docPr id="9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4.0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 x 2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 x 2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 x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 x 2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7 x 2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0805</wp:posOffset>
                      </wp:positionV>
                      <wp:extent cx="476250" cy="476250"/>
                      <wp:effectExtent l="0" t="0" r="0" b="0"/>
                      <wp:wrapNone/>
                      <wp:docPr id="10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.1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 x 2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3 x 2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 x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36550</wp:posOffset>
                      </wp:positionV>
                      <wp:extent cx="476250" cy="476250"/>
                      <wp:effectExtent l="0" t="0" r="0" b="0"/>
                      <wp:wrapNone/>
                      <wp:docPr id="10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6.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0 x 2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 x 2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 x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 x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36550</wp:posOffset>
                      </wp:positionV>
                      <wp:extent cx="476250" cy="476250"/>
                      <wp:effectExtent l="0" t="0" r="0" b="0"/>
                      <wp:wrapNone/>
                      <wp:docPr id="10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6.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 x 2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 x 2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 x 2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Je partage en 2.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7200</wp:posOffset>
                </wp:positionH>
                <wp:positionV relativeFrom="paragraph">
                  <wp:posOffset>288290</wp:posOffset>
                </wp:positionV>
                <wp:extent cx="2057400" cy="1371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2.7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9100</wp:posOffset>
                </wp:positionH>
                <wp:positionV relativeFrom="paragraph">
                  <wp:posOffset>288290</wp:posOffset>
                </wp:positionV>
                <wp:extent cx="2057400" cy="1371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2.7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288290</wp:posOffset>
                </wp:positionV>
                <wp:extent cx="2057400" cy="1371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2.7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288290</wp:posOffset>
                </wp:positionV>
                <wp:extent cx="114300" cy="11430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7pt" to="98.9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29300</wp:posOffset>
                </wp:positionH>
                <wp:positionV relativeFrom="paragraph">
                  <wp:posOffset>288290</wp:posOffset>
                </wp:positionV>
                <wp:extent cx="114300" cy="1143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.7pt" to="467.9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288290</wp:posOffset>
                </wp:positionV>
                <wp:extent cx="114300" cy="1143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7pt" to="287.9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47775</wp:posOffset>
                </wp:positionH>
                <wp:positionV relativeFrom="paragraph">
                  <wp:posOffset>50165</wp:posOffset>
                </wp:positionV>
                <wp:extent cx="590550" cy="36195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34075</wp:posOffset>
                </wp:positionH>
                <wp:positionV relativeFrom="paragraph">
                  <wp:posOffset>50165</wp:posOffset>
                </wp:positionV>
                <wp:extent cx="590550" cy="361950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9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48075</wp:posOffset>
                </wp:positionH>
                <wp:positionV relativeFrom="paragraph">
                  <wp:posOffset>50165</wp:posOffset>
                </wp:positionV>
                <wp:extent cx="590550" cy="361950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571500" cy="4572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571500" cy="4572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43500</wp:posOffset>
                </wp:positionH>
                <wp:positionV relativeFrom="paragraph">
                  <wp:posOffset>238760</wp:posOffset>
                </wp:positionV>
                <wp:extent cx="5715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7700</wp:posOffset>
                </wp:positionH>
                <wp:positionV relativeFrom="paragraph">
                  <wp:posOffset>238760</wp:posOffset>
                </wp:positionV>
                <wp:extent cx="57150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8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571500" cy="4572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5715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Arial" w:ascii="Comic Sans MS" w:hAnsi="Comic Sans MS"/>
          <w:sz w:val="32"/>
          <w:szCs w:val="32"/>
        </w:rPr>
        <w:t>10 : 2 = .</w:t>
        <w:tab/>
        <w:tab/>
        <w:tab/>
        <w:tab/>
        <w:t>16 : 2 = .</w:t>
        <w:tab/>
        <w:tab/>
        <w:tab/>
        <w:t>18 :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Effectue : ›, =, ‹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Arial" w:ascii="Comic Sans MS" w:hAnsi="Comic Sans MS"/>
          <w:sz w:val="32"/>
          <w:szCs w:val="32"/>
        </w:rPr>
        <w:t>…</w:t>
      </w:r>
      <w:r>
        <w:rPr>
          <w:rFonts w:cs="Arial" w:ascii="Comic Sans MS" w:hAnsi="Comic Sans MS"/>
          <w:sz w:val="32"/>
          <w:szCs w:val="32"/>
        </w:rPr>
        <w:tab/>
        <w:tab/>
        <w:tab/>
        <w:t xml:space="preserve">    …                                  …                    …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4572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4572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32"/>
          <w:szCs w:val="32"/>
          <w:lang w:val="en-US" w:eastAsia="en-US"/>
        </w:rPr>
        <w:t>20 : 2</w:t>
      </w:r>
      <w:r>
        <w:rPr>
          <w:rFonts w:cs="Arial" w:ascii="Comic Sans MS" w:hAnsi="Comic Sans MS"/>
          <w:sz w:val="32"/>
          <w:szCs w:val="32"/>
        </w:rPr>
        <w:t xml:space="preserve"> </w:t>
        <w:tab/>
        <w:tab/>
        <w:t>6 x 1</w:t>
        <w:tab/>
        <w:tab/>
        <w:tab/>
        <w:tab/>
        <w:t>12 : 2</w:t>
        <w:tab/>
        <w:tab/>
        <w:t>16 : 2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Arial" w:ascii="Comic Sans MS" w:hAnsi="Comic Sans MS"/>
          <w:sz w:val="32"/>
          <w:szCs w:val="32"/>
        </w:rPr>
        <w:t>…</w:t>
      </w:r>
      <w:r>
        <w:rPr>
          <w:rFonts w:cs="Arial" w:ascii="Comic Sans MS" w:hAnsi="Comic Sans MS"/>
          <w:sz w:val="32"/>
          <w:szCs w:val="32"/>
        </w:rPr>
        <w:tab/>
        <w:tab/>
        <w:tab/>
        <w:t xml:space="preserve">    …                                  …                    …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4572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4572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32"/>
          <w:szCs w:val="32"/>
          <w:lang w:val="en-US" w:eastAsia="en-US"/>
        </w:rPr>
        <w:t>7 : 1</w:t>
      </w:r>
      <w:r>
        <w:rPr>
          <w:rFonts w:cs="Arial" w:ascii="Comic Sans MS" w:hAnsi="Comic Sans MS"/>
          <w:sz w:val="32"/>
          <w:szCs w:val="32"/>
        </w:rPr>
        <w:t xml:space="preserve"> </w:t>
        <w:tab/>
        <w:tab/>
        <w:t>14 : 2</w:t>
        <w:tab/>
        <w:tab/>
        <w:tab/>
        <w:tab/>
        <w:t>2 : 2</w:t>
        <w:tab/>
        <w:tab/>
        <w:t>40    1 : 1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Arial" w:ascii="Comic Sans MS" w:hAnsi="Comic Sans MS"/>
          <w:sz w:val="32"/>
          <w:szCs w:val="32"/>
        </w:rPr>
        <w:t>…</w:t>
      </w:r>
      <w:r>
        <w:rPr>
          <w:rFonts w:cs="Arial" w:ascii="Comic Sans MS" w:hAnsi="Comic Sans MS"/>
          <w:sz w:val="32"/>
          <w:szCs w:val="32"/>
        </w:rPr>
        <w:tab/>
        <w:tab/>
        <w:tab/>
        <w:t xml:space="preserve">    …                                  …                    …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4572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4572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32"/>
          <w:szCs w:val="32"/>
          <w:lang w:val="en-US" w:eastAsia="en-US"/>
        </w:rPr>
        <w:t>18 : 2</w:t>
      </w:r>
      <w:r>
        <w:rPr>
          <w:rFonts w:cs="Arial" w:ascii="Comic Sans MS" w:hAnsi="Comic Sans MS"/>
          <w:sz w:val="32"/>
          <w:szCs w:val="32"/>
        </w:rPr>
        <w:t xml:space="preserve"> </w:t>
        <w:tab/>
        <w:tab/>
        <w:t>3 x 2</w:t>
        <w:tab/>
        <w:tab/>
        <w:tab/>
        <w:tab/>
        <w:t>8 : 2</w:t>
        <w:tab/>
        <w:tab/>
        <w:t>80    8 : 1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Calcule.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8 :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2 :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8 :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2 :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6 :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4 :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4 :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6 :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20 :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0 : 2 = .</w:t>
      </w:r>
    </w:p>
    <w:p>
      <w:pPr>
        <w:sectPr>
          <w:type w:val="continuous"/>
          <w:pgSz w:w="11906" w:h="16838"/>
          <w:pgMar w:left="1418" w:right="1418" w:gutter="0" w:header="0" w:top="719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Contrôle : la table par 2.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2 x 2 = .</w:t>
        <w:tab/>
        <w:tab/>
        <w:tab/>
        <w:tab/>
        <w:tab/>
        <w:t>18 :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4 : 2 = .</w:t>
        <w:tab/>
        <w:tab/>
        <w:tab/>
        <w:tab/>
        <w:tab/>
        <w:t>5 x 2 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9 x 2 = .</w:t>
        <w:tab/>
        <w:tab/>
        <w:tab/>
        <w:tab/>
        <w:tab/>
        <w:t>4 x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6 : 2 = .</w:t>
        <w:tab/>
        <w:tab/>
        <w:tab/>
        <w:tab/>
        <w:tab/>
        <w:t>10 :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4 : 2 = .</w:t>
        <w:tab/>
        <w:tab/>
        <w:tab/>
        <w:tab/>
        <w:tab/>
        <w:t>8 x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Contrôle : la table par 2.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2 x 2 = .</w:t>
        <w:tab/>
        <w:tab/>
        <w:tab/>
        <w:tab/>
        <w:tab/>
        <w:t>18 :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4 : 2 = .</w:t>
        <w:tab/>
        <w:tab/>
        <w:tab/>
        <w:tab/>
        <w:tab/>
        <w:t>5 x 2 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9 x 2 = .</w:t>
        <w:tab/>
        <w:tab/>
        <w:tab/>
        <w:tab/>
        <w:tab/>
        <w:t>4 x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6 : 2 = .</w:t>
        <w:tab/>
        <w:tab/>
        <w:tab/>
        <w:tab/>
        <w:tab/>
        <w:t>10 :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4 : 2 = .</w:t>
        <w:tab/>
        <w:tab/>
        <w:tab/>
        <w:tab/>
        <w:tab/>
        <w:t>8 x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Contrôle : la table par 2.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2 x 2 = .</w:t>
        <w:tab/>
        <w:tab/>
        <w:tab/>
        <w:tab/>
        <w:tab/>
        <w:t>18 :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4 : 2 = .</w:t>
        <w:tab/>
        <w:tab/>
        <w:tab/>
        <w:tab/>
        <w:tab/>
        <w:t>5 x 2 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9 x 2 = .</w:t>
        <w:tab/>
        <w:tab/>
        <w:tab/>
        <w:tab/>
        <w:tab/>
        <w:t>4 x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6 : 2 = .</w:t>
        <w:tab/>
        <w:tab/>
        <w:tab/>
        <w:tab/>
        <w:tab/>
        <w:t>10 :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4 : 2 = .</w:t>
        <w:tab/>
        <w:tab/>
        <w:tab/>
        <w:tab/>
        <w:tab/>
        <w:t>8 x 2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ab/>
      </w:r>
    </w:p>
    <w:p>
      <w:pPr>
        <w:sectPr>
          <w:type w:val="continuous"/>
          <w:pgSz w:w="11906" w:h="16838"/>
          <w:pgMar w:left="1418" w:right="1418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Compte par 5.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0, 5, 10, ….., …..,….., …..,….., …..,….., ….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50, 45, 40, ….., …..,….., …..,….., …..,….., ….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eastAsia="Times New Roman" w:cs="Comic Sans MS"/>
      <w:sz w:val="9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erfootreview.com/training/crayon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fr/imgres?imgurl=http://perso.wanadoo.fr/jean-luc.bregeon/Page%2520373.gif&amp;imgrefurl=http://perso.wanadoo.fr/jean-luc.bregeon/Page%25203-10-8.htm&amp;h=682&amp;w=644&amp;sz=11&amp;tbnid=K1jXPnGRqSEn1M:&amp;tbnh=137&amp;tbnw=129&amp;hl=fr&amp;start=2&amp;prev=/images%3Fq%3Dpapier%2Bquadrill%25C3%25A9%2B%26svnum%3D10%26hl%3Dfr%26lr%3D%26sa%3DN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fr/imgres?imgurl=http://perso.wanadoo.fr/jean-luc.bregeon/Page%2520373.gif&amp;imgrefurl=http://perso.wanadoo.fr/jean-luc.bregeon/Page%25203-10-8.htm&amp;h=682&amp;w=644&amp;sz=11&amp;tbnid=K1jXPnGRqSEn1M:&amp;tbnh=137&amp;tbnw=129&amp;hl=fr&amp;start=2&amp;prev=/images%3Fq%3Dpapier%2Bquadrill%25C3%25A9%2B%26svnum%3D10%26hl%3Dfr%26lr%3D%26sa%3DN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fr/imgres?imgurl=http://perso.wanadoo.fr/jean-luc.bregeon/Page%2520373.gif&amp;imgrefurl=http://perso.wanadoo.fr/jean-luc.bregeon/Page%25203-10-8.htm&amp;h=682&amp;w=644&amp;sz=11&amp;tbnid=K1jXPnGRqSEn1M:&amp;tbnh=137&amp;tbnw=129&amp;hl=fr&amp;start=2&amp;prev=/images%3Fq%3Dpapier%2Bquadrill%25C3%25A9%2B%26svnum%3D10%26hl%3Dfr%26lr%3D%26sa%3DN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images.google.fr/imgres?imgurl=http://perso.wanadoo.fr/jean-luc.bregeon/Page%2520373.gif&amp;imgrefurl=http://perso.wanadoo.fr/jean-luc.bregeon/Page%25203-10-8.htm&amp;h=682&amp;w=644&amp;sz=11&amp;tbnid=K1jXPnGRqSEn1M:&amp;tbnh=137&amp;tbnw=129&amp;hl=fr&amp;start=2&amp;prev=/images%3Fq%3Dpapier%2Bquadrill%25C3%25A9%2B%26svnum%3D10%26hl%3Dfr%26lr%3D%26sa%3DN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images.google.fr/imgres?imgurl=http://perso.wanadoo.fr/jean-luc.bregeon/Page%2520373.gif&amp;imgrefurl=http://perso.wanadoo.fr/jean-luc.bregeon/Page%25203-10-8.htm&amp;h=682&amp;w=644&amp;sz=11&amp;tbnid=K1jXPnGRqSEn1M:&amp;tbnh=137&amp;tbnw=129&amp;hl=fr&amp;start=2&amp;prev=/images%3Fq%3Dpapier%2Bquadrill%25C3%25A9%2B%26svnum%3D10%26hl%3Dfr%26lr%3D%26sa%3DN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images.google.fr/imgres?imgurl=http://perso.wanadoo.fr/jean-luc.bregeon/Page%2520373.gif&amp;imgrefurl=http://perso.wanadoo.fr/jean-luc.bregeon/Page%25203-10-8.htm&amp;h=682&amp;w=644&amp;sz=11&amp;tbnid=K1jXPnGRqSEn1M:&amp;tbnh=137&amp;tbnw=129&amp;hl=fr&amp;start=2&amp;prev=/images%3Fq%3Dpapier%2Bquadrill%25C3%25A9%2B%26svnum%3D10%26hl%3Dfr%26lr%3D%26sa%3DN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images.google.fr/imgres?imgurl=http://perso.wanadoo.fr/jean-luc.bregeon/Page%2520373.gif&amp;imgrefurl=http://perso.wanadoo.fr/jean-luc.bregeon/Page%25203-10-8.htm&amp;h=682&amp;w=644&amp;sz=11&amp;tbnid=K1jXPnGRqSEn1M:&amp;tbnh=137&amp;tbnw=129&amp;hl=fr&amp;start=2&amp;prev=/images%3Fq%3Dpapier%2Bquadrill%25C3%25A9%2B%26svnum%3D10%26hl%3Dfr%26lr%3D%26sa%3DN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images.google.fr/imgres?imgurl=http://perso.wanadoo.fr/jean-luc.bregeon/Page%2520373.gif&amp;imgrefurl=http://perso.wanadoo.fr/jean-luc.bregeon/Page%25203-10-8.htm&amp;h=682&amp;w=644&amp;sz=11&amp;tbnid=K1jXPnGRqSEn1M:&amp;tbnh=137&amp;tbnw=129&amp;hl=fr&amp;start=2&amp;prev=/images%3Fq%3Dpapier%2Bquadrill%25C3%25A9%2B%26svnum%3D10%26hl%3Dfr%26lr%3D%26sa%3DN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hyperlink" Target="http://www.fete-enfants.com/poisson-avril-enfants/coloriages-poisson-avril/coloriages-poisson-avril_07.gif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://www.fete-enfants.com/poisson-avril-enfants/coloriages-poisson-avril/coloriages-poisson-avril_07.gif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www.fete-enfants.com/poisson-avril-enfants/coloriages-poisson-avril/coloriages-poisson-avril_07.gif" TargetMode="External"/><Relationship Id="rId28" Type="http://schemas.openxmlformats.org/officeDocument/2006/relationships/image" Target="media/image4.jpeg"/><Relationship Id="rId29" Type="http://schemas.openxmlformats.org/officeDocument/2006/relationships/hyperlink" Target="http://www.fete-enfants.com/poisson-avril-enfants/coloriages-poisson-avril/coloriages-poisson-avril_07.gif" TargetMode="External"/><Relationship Id="rId30" Type="http://schemas.openxmlformats.org/officeDocument/2006/relationships/image" Target="media/image4.jpeg"/><Relationship Id="rId31" Type="http://schemas.openxmlformats.org/officeDocument/2006/relationships/hyperlink" Target="http://www.fete-enfants.com/poisson-avril-enfants/coloriages-poisson-avril/coloriages-poisson-avril_07.gif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www.fete-enfants.com/poisson-avril-enfants/coloriages-poisson-avril/coloriages-poisson-avril_07.gif" TargetMode="External"/><Relationship Id="rId34" Type="http://schemas.openxmlformats.org/officeDocument/2006/relationships/image" Target="media/image4.jpeg"/><Relationship Id="rId35" Type="http://schemas.openxmlformats.org/officeDocument/2006/relationships/hyperlink" Target="http://www.fete-enfants.com/poisson-avril-enfants/coloriages-poisson-avril/coloriages-poisson-avril_07.gif" TargetMode="External"/><Relationship Id="rId36" Type="http://schemas.openxmlformats.org/officeDocument/2006/relationships/image" Target="media/image4.jpeg"/><Relationship Id="rId37" Type="http://schemas.openxmlformats.org/officeDocument/2006/relationships/hyperlink" Target="http://www.fete-enfants.com/poisson-avril-enfants/coloriages-poisson-avril/coloriages-poisson-avril_07.gif" TargetMode="External"/><Relationship Id="rId38" Type="http://schemas.openxmlformats.org/officeDocument/2006/relationships/image" Target="media/image4.jpeg"/><Relationship Id="rId39" Type="http://schemas.openxmlformats.org/officeDocument/2006/relationships/hyperlink" Target="http://www.fete-enfants.com/poisson-avril-enfants/coloriages-poisson-avril/coloriages-poisson-avril_07.gif" TargetMode="External"/><Relationship Id="rId40" Type="http://schemas.openxmlformats.org/officeDocument/2006/relationships/image" Target="media/image4.jpeg"/><Relationship Id="rId41" Type="http://schemas.openxmlformats.org/officeDocument/2006/relationships/hyperlink" Target="http://www.fete-enfants.com/poisson-avril-enfants/coloriages-poisson-avril/coloriages-poisson-avril_07.gif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5:07:00Z</dcterms:created>
  <dc:creator>Your User Name</dc:creator>
  <dc:description/>
  <dc:language>en-US</dc:language>
  <cp:lastModifiedBy>Your User Name</cp:lastModifiedBy>
  <dcterms:modified xsi:type="dcterms:W3CDTF">2006-03-12T15:31:00Z</dcterms:modified>
  <cp:revision>3</cp:revision>
  <dc:subject/>
  <dc:title>La table de 2</dc:title>
</cp:coreProperties>
</file>