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 + U avec passage de la dizaine supérieu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3030</wp:posOffset>
                  </wp:positionV>
                  <wp:extent cx="132778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Les amis de 10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97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1 + . </w:t>
              <w:tab/>
              <w:t>6 + 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97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2 + .</w:t>
              <w:tab/>
              <w:t>7 + 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97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3 + .</w:t>
              <w:tab/>
              <w:t>8 + 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97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+ .</w:t>
              <w:tab/>
              <w:t>9 + 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97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+ .</w:t>
              <w:tab/>
              <w:t>10 + 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center" w:pos="453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CC00"/>
          <w:sz w:val="32"/>
          <w:szCs w:val="32"/>
        </w:rPr>
        <w:tab/>
        <w:t xml:space="preserve">  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color w:val="FFCC00"/>
          <w:sz w:val="32"/>
          <w:szCs w:val="32"/>
        </w:rPr>
        <w:tab/>
      </w:r>
      <w:r>
        <w:rPr>
          <w:rFonts w:cs="Comic Sans MS" w:ascii="Comic Sans MS" w:hAnsi="Comic Sans MS"/>
          <w:color w:val="FFCC00"/>
          <w:sz w:val="22"/>
          <w:szCs w:val="22"/>
        </w:rPr>
        <w:t xml:space="preserve">Faire les points dans le premier wagon     </w:t>
      </w:r>
      <w:r>
        <w:rPr>
          <w:rFonts w:cs="Comic Sans MS" w:ascii="Comic Sans MS" w:hAnsi="Comic Sans MS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6 + 5 = ( 6  + ….. ) + …… = …..          7 + 4 = ( 7 + ….. ) + …… = …..</w: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       </w:t>
        <w:tab/>
        <w:t xml:space="preserve">  </w:t>
      </w:r>
      <w:r>
        <w:rPr>
          <w:rFonts w:cs="Comic Sans MS" w:ascii="Comic Sans MS" w:hAnsi="Comic Sans MS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+ 9 = ( 4 + ….. ) + …… = …..          5 + 6 = ( 5 + ….. ) + …… = …..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 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+ 7= ( 9  + ….. ) + …… = …..            3 + 8 = ( 3 + ….. ) + …… = …..</w:t>
      </w:r>
    </w:p>
    <w:p>
      <w:pPr>
        <w:pStyle w:val="Normal"/>
        <w:tabs>
          <w:tab w:val="clear" w:pos="708"/>
          <w:tab w:val="left" w:pos="65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+9 = ( 2 + ….. ) + …… = …..            8 + 4 = ( 8 + ….. ) + …… = 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226695</wp:posOffset>
            </wp:positionV>
            <wp:extent cx="1314450" cy="127698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 + U avec passage de la dizaine supérieu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  <w:tab w:val="left" w:pos="573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32"/>
          <w:szCs w:val="32"/>
        </w:rPr>
        <w:tab/>
        <w:t xml:space="preserve">      </w:t>
      </w:r>
      <w:r>
        <w:rPr>
          <w:rFonts w:cs="Comic Sans MS" w:ascii="Comic Sans MS" w:hAnsi="Comic Sans MS"/>
        </w:rPr>
        <w:t xml:space="preserve"> 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 + 9 = ( 3 + ….. ) + …… = …..            5 + 7 = ( 5 + ….. ) + …… = 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32"/>
          <w:szCs w:val="32"/>
        </w:rPr>
        <w:tab/>
        <w:t xml:space="preserve">      </w:t>
      </w:r>
      <w:r>
        <w:rPr>
          <w:rFonts w:cs="Comic Sans MS" w:ascii="Comic Sans MS" w:hAnsi="Comic Sans MS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+ 6 = ( 7 + ….. ) + …… = …..           9 + 6 = ( 9 + ….. ) + …… = 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</w:rPr>
        <w:t xml:space="preserve">10  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</w:t>
      </w:r>
      <w:r>
        <w:rPr>
          <w:rFonts w:cs="Comic Sans MS" w:ascii="Comic Sans MS" w:hAnsi="Comic Sans MS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+ 8 = ( 8 + ….. ) + …… = …..            8 + 5  = ( 8 + ….. ) + …… =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</w:rPr>
        <w:t>10                                                                        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+ 9 = ( 7 + ….. ) + …… = …..           4 + 7= ( 4 + ….. ) + …… = 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</w:t>
      </w:r>
      <w:r>
        <w:rPr>
          <w:rFonts w:cs="Comic Sans MS" w:ascii="Comic Sans MS" w:hAnsi="Comic Sans MS"/>
        </w:rPr>
        <w:t>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+ 9 = ( 2 + ….. ) + …… = …..            1 + 9 = ( 1 + ….. ) + …… = 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 + U avec passage de la dizaine supérieur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bserve l’exempl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42900" cy="1028700"/>
                <wp:effectExtent l="106680" t="0" r="1073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6400"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5pt;width:26.95pt;height:80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b/>
          <w:bCs/>
        </w:rPr>
        <w:t>1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7   + 5 =  </w:t>
      </w:r>
      <w:r>
        <w:rPr>
          <w:rFonts w:cs="Comic Sans MS" w:ascii="Comic Sans MS" w:hAnsi="Comic Sans MS"/>
          <w:b/>
          <w:bCs/>
          <w:sz w:val="32"/>
          <w:szCs w:val="32"/>
        </w:rPr>
        <w:t>( 7 + 3 ) + 2 = 12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114300" cy="228600"/>
                <wp:effectExtent l="4445" t="2540" r="444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44.9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4300" cy="228600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53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3   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sous les calculs en décomposa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6   + 8 = ( 6 + 4 ) + ….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 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7   + 5 = ( 3 + …. ) + ….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3  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  + 4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6   + 6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7    + 3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  + 9 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  +8 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9   + 4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85875" cy="1485900"/>
            <wp:effectExtent l="0" t="0" r="0" b="0"/>
            <wp:wrapNone/>
            <wp:docPr id="1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 + U avec passage de la dizaine supérieur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sous les calculs en décomposa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6   + 8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6   + 5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8    + 3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  + 9 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  +7 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342900" cy="1028700"/>
                      <wp:effectExtent l="106680" t="0" r="10731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36400">
                                <a:off x="0" y="0"/>
                                <a:ext cx="3430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26.95pt;height:80.95pt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…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8   + 4 = ( … + …. ) + …. = 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05pt" to="44.95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</wp:posOffset>
                      </wp:positionV>
                      <wp:extent cx="114300" cy="228600"/>
                      <wp:effectExtent l="4445" t="2540" r="4445" b="254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05pt" to="53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…</w:t>
            </w:r>
            <w:r>
              <w:rPr>
                <w:rFonts w:cs="Comic Sans MS" w:ascii="Comic Sans MS" w:hAnsi="Comic Sans MS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de suite la répon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+ 6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4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5 = 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+ 6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5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6 = 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6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7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7 = 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+ 6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9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8 = 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6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2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9 = 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+ 7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3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+ 9 = 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+ 8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4 =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+ 7 = 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56:00Z</dcterms:created>
  <dc:creator>Your User Name</dc:creator>
  <dc:description/>
  <dc:language>en-US</dc:language>
  <cp:lastModifiedBy>Your User Name</cp:lastModifiedBy>
  <cp:lastPrinted>2006-03-13T16:04:00Z</cp:lastPrinted>
  <dcterms:modified xsi:type="dcterms:W3CDTF">2006-03-13T16:23:00Z</dcterms:modified>
  <cp:revision>5</cp:revision>
  <dc:subject/>
  <dc:title>U + U avec passage de la dizaine supérieure</dc:title>
</cp:coreProperties>
</file>