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fr-BE"/>
        </w:rPr>
      </w:pPr>
      <w:r>
        <w:rPr>
          <w:rFonts w:cs="Arial" w:ascii="Arial" w:hAnsi="Arial"/>
          <w:b/>
          <w:sz w:val="36"/>
          <w:szCs w:val="36"/>
          <w:u w:val="single"/>
          <w:lang w:val="fr-BE"/>
        </w:rPr>
        <w:t>Le temps qui passe : Les mois et les fêtes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fr-BE"/>
        </w:rPr>
      </w:pPr>
      <w:r>
        <w:rPr>
          <w:rFonts w:cs="Arial" w:ascii="Arial" w:hAnsi="Arial"/>
          <w:b/>
          <w:sz w:val="36"/>
          <w:szCs w:val="36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  <w:t>Connais-tu les 12 mois de l’année 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  <w:t>JANVIER     FEVRIER     MARS     AVRIL     MAI     JUIN     JUILLE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  <w:t>AOÛT     SEPTEMBRE     OCTOBRE     NOVEMBRE     DECEMBR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sz w:val="28"/>
          <w:szCs w:val="28"/>
          <w:u w:val="single"/>
          <w:lang w:val="fr-BE"/>
        </w:rPr>
        <w:t>Numérote les mois dans l’ordre :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MARS     JUIN     FEVRIER     NOVEMBRE     JANVIER     AVRIL     SEPTEMBRE     MAI     JUILLET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AOÛT     OCTOBRE     DECEMBRE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sz w:val="28"/>
          <w:szCs w:val="28"/>
          <w:u w:val="single"/>
          <w:lang w:val="fr-BE"/>
        </w:rPr>
        <w:t>A ton avis, à quel mois correspondent ces dessins ?  Entoure le nom du mois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sz w:val="28"/>
          <w:szCs w:val="28"/>
          <w:u w:val="single"/>
          <w:lang w:val="fr-BE"/>
        </w:rPr>
      </w:r>
    </w:p>
    <w:p>
      <w:pPr>
        <w:pStyle w:val="Normal"/>
        <w:ind w:right="-1118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2052955" cy="145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fr-BE"/>
        </w:rPr>
        <w:t xml:space="preserve">JANVIER   MARS   OCTOBRE        </w:t>
      </w: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1650365" cy="1680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fr-BE"/>
        </w:rPr>
        <w:t xml:space="preserve">  FEVRIER   JUIN   DECEMBRE</w:t>
      </w:r>
    </w:p>
    <w:p>
      <w:pPr>
        <w:pStyle w:val="Normal"/>
        <w:ind w:right="-1118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1590040" cy="1988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fr-BE"/>
        </w:rPr>
        <w:t xml:space="preserve"> </w:t>
      </w:r>
      <w:r>
        <w:rPr>
          <w:rFonts w:cs="Arial" w:ascii="Arial" w:hAnsi="Arial"/>
          <w:sz w:val="28"/>
          <w:szCs w:val="28"/>
          <w:lang w:val="fr-BE"/>
        </w:rPr>
        <w:t xml:space="preserve">FEVRIER    AOÛT    AVRIL            </w:t>
      </w: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3212465" cy="179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fr-BE"/>
        </w:rPr>
        <w:t>JUIN    MAI    JANVIER</w:t>
      </w:r>
    </w:p>
    <w:p>
      <w:pPr>
        <w:pStyle w:val="Normal"/>
        <w:ind w:right="-1118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ind w:right="-1118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ind w:right="-1118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ind w:right="-1118" w:hanging="0"/>
        <w:rPr/>
      </w:pP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1299845" cy="2099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fr-BE"/>
        </w:rPr>
        <w:t xml:space="preserve">JUILLET    MARS    DECEMBRE          </w:t>
      </w: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2164715" cy="1481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fr-BE"/>
        </w:rPr>
        <w:t xml:space="preserve"> FEVRIER    AOÛT     MAI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  <w:t>Connais-tu toutes les fêtes de l’année 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  <w:t xml:space="preserve">Le Nouvel An – La galette des Rois – La chandeleur – Le carnaval – Pâques – La fête des Mères – La fête des Pères – La Fête nationale – Halloween – Saint Nicolas – Noël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sz w:val="28"/>
          <w:szCs w:val="28"/>
          <w:u w:val="single"/>
          <w:lang w:val="fr-BE"/>
        </w:rPr>
        <w:t>Observe les dessins et note le nom de la fête correspondante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2553970" cy="1776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fr-BE"/>
        </w:rPr>
        <w:t xml:space="preserve">              </w:t>
      </w: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2215515" cy="2074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fr-BE"/>
        </w:rPr>
        <w:t xml:space="preserve">       </w:t>
      </w: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2212340" cy="1883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1951355" cy="1996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fr-BE"/>
        </w:rPr>
        <w:t xml:space="preserve">      </w:t>
      </w: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2663190" cy="2023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fr-BE"/>
        </w:rPr>
        <w:t xml:space="preserve">           </w:t>
      </w: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2423795" cy="1638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2496820" cy="2690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fr-BE"/>
        </w:rPr>
        <w:t xml:space="preserve">             </w:t>
      </w: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2393950" cy="21602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fr-BE"/>
        </w:rPr>
        <w:t xml:space="preserve">                </w:t>
      </w: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2155190" cy="2535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1828800" cy="1790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fr-BE"/>
        </w:rPr>
        <w:t xml:space="preserve">               </w:t>
      </w: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2237740" cy="255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13:00Z</dcterms:created>
  <dc:creator>Francis</dc:creator>
  <dc:description/>
  <cp:keywords/>
  <dc:language>en-US</dc:language>
  <cp:lastModifiedBy>Francis</cp:lastModifiedBy>
  <dcterms:modified xsi:type="dcterms:W3CDTF">2006-03-14T10:03:00Z</dcterms:modified>
  <cp:revision>9</cp:revision>
  <dc:subject/>
  <dc:title>Le temps qui passe : Les fêtes</dc:title>
</cp:coreProperties>
</file>