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es – jusque 20 avec passage de la dizaine inférie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7335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Je me rappe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– 9 = .</w:t>
        <w:tab/>
        <w:tab/>
        <w:tab/>
        <w:t>10 – 4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– 8 = .</w:t>
        <w:tab/>
        <w:tab/>
        <w:tab/>
        <w:t>10 – 3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– 7 = .</w:t>
        <w:tab/>
        <w:tab/>
        <w:tab/>
        <w:t>10 – 2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32865</wp:posOffset>
                </wp:positionV>
                <wp:extent cx="5829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4.95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0 – 6 = .</w:t>
        <w:tab/>
        <w:tab/>
        <w:tab/>
        <w:t>10 – 1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– 5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bserve bien l’exemple.</w: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0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 – 7 =  ( 16 – 6 ) – 1 = 9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35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44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6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  </w:t>
        <w:tab/>
        <w:t>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5  - 8 = (15 - ….. ) -  ….. = ……      </w:t>
        <w:tab/>
        <w:tab/>
        <w:t xml:space="preserve">  13 - 5  = (13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2  - 7 = (12 - ….. ) -  ….. = ……      </w:t>
        <w:tab/>
        <w:tab/>
        <w:t xml:space="preserve">  13 - 4  = (13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6  - 9 = (16 - ….. ) -  ….. = ……      </w:t>
        <w:tab/>
        <w:tab/>
        <w:t xml:space="preserve">  11 - 5  = (11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3  - 6 = (13 - ….. ) -  ….. = ……      </w:t>
        <w:tab/>
        <w:tab/>
        <w:t xml:space="preserve">  14 - 8  = (14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2  - 3 = (12 - ….. ) -  ….. = ……      </w:t>
        <w:tab/>
        <w:tab/>
        <w:t xml:space="preserve">  13 - 9  = (13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1  - 2= (11 - ….. ) -  ….. = ……      </w:t>
        <w:tab/>
        <w:tab/>
        <w:t xml:space="preserve">  12 - 7  = (12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6  - 8 = (16 - ….. ) -  ….. = ……      </w:t>
        <w:tab/>
        <w:tab/>
        <w:t xml:space="preserve">  11 - 9  = (11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es – jusque 20 avec passage de la dizaine inférieur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e en décomposant.</w:t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3  - 8 = (13 - ….. ) -  ….. = ……      </w:t>
        <w:tab/>
        <w:tab/>
        <w:t xml:space="preserve">  15 - 6  = (15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2  - 6 = (12 - ….. ) -  ….. = ……      </w:t>
        <w:tab/>
        <w:tab/>
        <w:t xml:space="preserve">  14 - 7  = (14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1  - 8= (11 - ….. ) -  ….. = ……      </w:t>
        <w:tab/>
        <w:tab/>
        <w:t xml:space="preserve">  13 - 5  = (13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4  - 7 = (14 - ….. ) -  ….. = ……      </w:t>
        <w:tab/>
        <w:tab/>
        <w:t xml:space="preserve">  12 - 5  = (12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e sans les parenthès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1  - 3 = ……</w:t>
        <w:tab/>
        <w:tab/>
        <w:tab/>
        <w:tab/>
        <w:tab/>
        <w:t xml:space="preserve">       12 - 4  = 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4  - 5 = ……</w:t>
        <w:tab/>
        <w:tab/>
        <w:t xml:space="preserve">  </w:t>
        <w:tab/>
        <w:tab/>
        <w:tab/>
        <w:t xml:space="preserve">        13 - 8 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5 - 8 = ……</w:t>
        <w:tab/>
        <w:tab/>
        <w:tab/>
        <w:tab/>
        <w:tab/>
        <w:t xml:space="preserve">       17 - 9  = 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1  - 2 = …….</w:t>
        <w:tab/>
        <w:tab/>
        <w:t xml:space="preserve">  </w:t>
        <w:tab/>
        <w:tab/>
        <w:t xml:space="preserve">                12 - 6  = 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e comme un chef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 – 9 = .</w:t>
        <w:tab/>
        <w:tab/>
        <w:t>11 – 5 = .</w:t>
        <w:tab/>
        <w:tab/>
        <w:t>14 – 5 = .</w:t>
        <w:tab/>
        <w:tab/>
        <w:t>15 – 8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– 7 = .</w:t>
        <w:tab/>
        <w:tab/>
        <w:t>13 – 8 = .</w:t>
        <w:tab/>
        <w:tab/>
        <w:t>11 – 4 = .</w:t>
        <w:tab/>
        <w:tab/>
        <w:t>16 – 9 =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– 5 = .</w:t>
        <w:tab/>
        <w:tab/>
        <w:t>16 – 7 = .</w:t>
        <w:tab/>
        <w:tab/>
        <w:t>15 – 7 = .</w:t>
        <w:tab/>
        <w:tab/>
        <w:t>11 – 2 = 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1:00Z</dcterms:created>
  <dc:creator>Your User Name</dc:creator>
  <dc:description/>
  <dc:language>en-US</dc:language>
  <cp:lastModifiedBy>Your User Name</cp:lastModifiedBy>
  <dcterms:modified xsi:type="dcterms:W3CDTF">2006-03-14T12:34:00Z</dcterms:modified>
  <cp:revision>6</cp:revision>
  <dc:subject/>
  <dc:title>Des – jusque 20 avec passage de la dizaine inférieure</dc:title>
</cp:coreProperties>
</file>