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-571500</wp:posOffset>
            </wp:positionV>
            <wp:extent cx="1044575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 : ………………………</w:t>
        <w:tab/>
        <w:t xml:space="preserve">         </w:t>
        <w:tab/>
        <w:tab/>
        <w:tab/>
        <w:tab/>
        <w:tab/>
        <w:tab/>
        <w:tab/>
        <w:tab/>
        <w:tab/>
        <w:tab/>
        <w:t>Prénom 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BoaScript" w:hAnsi="BoaScript" w:cs="BoaScript"/>
          <w:sz w:val="32"/>
          <w:szCs w:val="32"/>
        </w:rPr>
      </w:pPr>
      <w:r>
        <w:rPr>
          <w:rFonts w:cs="BoaScript" w:ascii="BoaScript" w:hAnsi="BoaScript"/>
          <w:sz w:val="32"/>
          <w:szCs w:val="32"/>
        </w:rPr>
        <w:t>Je construis la table de multiplication par 4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829300" cy="1828800"/>
                <wp:effectExtent l="170624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cloudCallout">
                          <a:avLst>
                            <a:gd name="adj1" fmla="val -75935"/>
                            <a:gd name="adj2" fmla="val 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Winnie  saute de 4 en 4.  En dessous de chaque case écrit le produit correspondant au nombre de sauts pour arriver dans cette c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45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Winnie  saute de 4 en 4.  En dessous de chaque case écrit le produit correspondant au nombre de sauts pour arriver dans cette c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1717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F3F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3F80"/>
                              </w:rPr>
                              <w:drawing>
                                <wp:inline distT="0" distB="0" distL="0" distR="0">
                                  <wp:extent cx="1020445" cy="18897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0F3F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3F8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F3F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3F80"/>
                        </w:rPr>
                        <w:drawing>
                          <wp:inline distT="0" distB="0" distL="0" distR="0">
                            <wp:extent cx="1020445" cy="18897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color w:val="0F3F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3F80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+ 4           + …         + …           + …        + …         + …        + …        + …        + …          + 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1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60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6pt" to="53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1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7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6pt" to="66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x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a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BBE0F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19:00Z</dcterms:created>
  <dc:creator>PAGE</dc:creator>
  <dc:description/>
  <dc:language>en-US</dc:language>
  <cp:lastModifiedBy>PAGE</cp:lastModifiedBy>
  <cp:lastPrinted>2005-05-09T19:19:00Z</cp:lastPrinted>
  <dcterms:modified xsi:type="dcterms:W3CDTF">2005-05-09T18:42:00Z</dcterms:modified>
  <cp:revision>3</cp:revision>
  <dc:subject/>
  <dc:title>Date : ………………………</dc:title>
</cp:coreProperties>
</file>