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A quelle saison correspondent ces dessins 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 xml:space="preserve">HIVER – PRINTEMPS – ETE – AUTOMNE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84960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96390" cy="159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709420" cy="170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96390" cy="159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8288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fr-BE"/>
        </w:rPr>
        <w:t xml:space="preserve">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709420" cy="1709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709420" cy="170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6:00Z</dcterms:created>
  <dc:creator>Francis</dc:creator>
  <dc:description/>
  <cp:keywords/>
  <dc:language>en-US</dc:language>
  <cp:lastModifiedBy>Francis</cp:lastModifiedBy>
  <dcterms:modified xsi:type="dcterms:W3CDTF">2006-03-14T23:18:00Z</dcterms:modified>
  <cp:revision>3</cp:revision>
  <dc:subject/>
  <dc:title>A quelle saison correspondent ces dessins </dc:title>
</cp:coreProperties>
</file>