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dditions à partir de dizaines entières : D + D = 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1943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7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1828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0.4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828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4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55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40"/>
          <w:szCs w:val="40"/>
        </w:rPr>
        <w:t>+</w:t>
      </w:r>
      <w:r>
        <w:rPr>
          <w:rFonts w:cs="Comic Sans MS" w:ascii="Comic Sans MS" w:hAnsi="Comic Sans MS"/>
          <w:sz w:val="32"/>
          <w:szCs w:val="32"/>
        </w:rPr>
        <w:tab/>
        <w:t>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cs="Comic Sans MS" w:ascii="Comic Sans MS" w:hAnsi="Comic Sans MS"/>
          <w:sz w:val="32"/>
          <w:szCs w:val="32"/>
        </w:rPr>
        <w:t xml:space="preserve">.  dizaines     +   ……. dizaines          =        ……….dizaines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cs="Comic Sans MS" w:ascii="Comic Sans MS" w:hAnsi="Comic Sans MS"/>
          <w:sz w:val="32"/>
          <w:szCs w:val="32"/>
        </w:rPr>
        <w:t xml:space="preserve">.        +    ………..                    =      ………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lète les ensembles, puis recherche les réponses.   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48920</wp:posOffset>
                </wp:positionV>
                <wp:extent cx="19431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9.6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452745</wp:posOffset>
                </wp:positionV>
                <wp:extent cx="19431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29.3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623945</wp:posOffset>
                </wp:positionV>
                <wp:extent cx="19431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85.3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95145</wp:posOffset>
                </wp:positionV>
                <wp:extent cx="19431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1.3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6654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3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10984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0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50964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6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909945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5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567045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38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738245</wp:posOffset>
                </wp:positionV>
                <wp:extent cx="228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94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19544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0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424045</wp:posOffset>
                </wp:positionV>
                <wp:extent cx="228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48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738245</wp:posOffset>
                </wp:positionV>
                <wp:extent cx="228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4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595245</wp:posOffset>
                </wp:positionV>
                <wp:extent cx="228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4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09445</wp:posOffset>
                </wp:positionV>
                <wp:extent cx="228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0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52345</wp:posOffset>
                </wp:positionV>
                <wp:extent cx="228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7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23545</wp:posOffset>
                </wp:positionV>
                <wp:extent cx="228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35pt" to="134.9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02374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9.35pt" to="134.95pt,1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56704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8.35pt" to="125.95pt,44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96684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2.35pt" to="134.9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 + 60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 + 20 = ………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40 + 40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688070</wp:posOffset>
                </wp:positionV>
                <wp:extent cx="6515100" cy="21717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84.1pt;width:512.95pt;height:170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>20 + 70 = ……..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zaines + dizaines = dizaines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1645920" cy="18288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3086100" cy="1257300"/>
                <wp:effectExtent l="5080" t="5080" r="7620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wedgeEllipseCallout">
                          <a:avLst>
                            <a:gd name="adj1" fmla="val 73537"/>
                            <a:gd name="adj2" fmla="val 2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C’est facile ! Calcule les dizaines avec les dizai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7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C’est facile ! Calcule les dizaines avec les dizai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 au crayon rouge le chiffre des dizaines des nombres ci-desso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ffectue ensuite ces opérations en additionnant les dizaines avec les dizain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0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1pt" to="4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1pt" to="89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6957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1pt" to="2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0  +  </w:t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0  =   </w:t>
      </w:r>
      <w:r>
        <w:rPr>
          <w:rFonts w:cs="Comic Sans MS" w:ascii="Comic Sans MS" w:hAnsi="Comic Sans MS"/>
          <w:b/>
          <w:bCs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>0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60  =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0 + 10  = …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2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+ 3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+ 2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+ 1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3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6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 + 2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+ 1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5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+ 6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+ 2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70 =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+ 40 = …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30 + 10 = ….</w:t>
        <w:tab/>
        <w:tab/>
        <w:tab/>
        <w:t xml:space="preserve"> 10 + 10 + 10 = 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 + 10 + 10 = ….                          20 + 20 + 20 =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20 + 20 = ….                         30 + 30 + 30 = …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+ 20 + 30 = ….                         10 + 20 + 30 =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+ 40 + 20 = ….                          20 + 30 + 40 =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+ …… = 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 + …… = 9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…… = 7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…… =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…… = 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+ ….. = 8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 + ……. = 8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…… = 6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0 + …… = 90</w:t>
      </w:r>
    </w:p>
    <w:p>
      <w:pPr>
        <w:pStyle w:val="Normal"/>
        <w:rPr/>
      </w:pPr>
      <w:r>
        <w:rPr/>
        <w:t>50 + …… = 100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30:00Z</dcterms:created>
  <dc:creator>Your User Name</dc:creator>
  <dc:description/>
  <dc:language>en-US</dc:language>
  <cp:lastModifiedBy>Your User Name</cp:lastModifiedBy>
  <dcterms:modified xsi:type="dcterms:W3CDTF">2006-03-15T06:34:00Z</dcterms:modified>
  <cp:revision>6</cp:revision>
  <dc:subject/>
  <dc:title>Additions à partir de dizaines entières : D + D = D</dc:title>
</cp:coreProperties>
</file>