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nchingMouse Becker" w:hAnsi="BranchingMouse Becker" w:cs="BranchingMouse Becker"/>
          <w:sz w:val="36"/>
          <w:szCs w:val="36"/>
          <w:u w:val="single"/>
          <w:lang w:val="en-US" w:eastAsia="en-US"/>
        </w:rPr>
      </w:pPr>
      <w:r>
        <w:rPr>
          <w:rFonts w:cs="BranchingMouse Becker" w:ascii="BranchingMouse Becker" w:hAnsi="BranchingMouse Becker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3317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ranchingMouse Becker" w:ascii="BranchingMouse Becker" w:hAnsi="BranchingMouse Becker"/>
          <w:sz w:val="36"/>
          <w:szCs w:val="36"/>
        </w:rPr>
        <w:tab/>
      </w:r>
      <w:r>
        <w:rPr>
          <w:rFonts w:cs="BranchingMouse Becker" w:ascii="BranchingMouse Becker" w:hAnsi="BranchingMouse Becker"/>
          <w:sz w:val="36"/>
          <w:szCs w:val="36"/>
          <w:u w:val="single"/>
        </w:rPr>
        <w:t xml:space="preserve">Pauvre poisson rouge !!!! </w:t>
      </w:r>
    </w:p>
    <w:p>
      <w:pPr>
        <w:pStyle w:val="Normal"/>
        <w:rPr>
          <w:rFonts w:ascii="BranchingMouse Becker" w:hAnsi="BranchingMouse Becker" w:cs="BranchingMouse Becker"/>
          <w:sz w:val="36"/>
          <w:szCs w:val="36"/>
          <w:u w:val="single"/>
        </w:rPr>
      </w:pPr>
      <w:r>
        <w:rPr>
          <w:rFonts w:cs="BranchingMouse Becker" w:ascii="BranchingMouse Becker" w:hAnsi="BranchingMouse Becker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vre Poséidon ! Nous n’avions plus changé son eau depuis le congé de Toussaint 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ureusement qu’il peut compter sur le filtre 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vidant l’aquarium, nous avons remarqué que pour remplir le LITRE gradué, il fallait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à découper et à assembler pour faire UN LITRE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70"/>
        <w:gridCol w:w="1119"/>
        <w:gridCol w:w="828"/>
        <w:gridCol w:w="829"/>
        <w:gridCol w:w="1252"/>
        <w:gridCol w:w="910"/>
        <w:gridCol w:w="1070"/>
        <w:gridCol w:w="1070"/>
        <w:gridCol w:w="1070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7710" cy="17062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26" r="-6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125" cy="11074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29" r="-8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13354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153" t="-19" r="295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35" cy="4838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746" t="26556" r="28143" b="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6483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924" t="9720" r="23608" b="5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8655" cy="20205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791" t="16769" r="-16" b="15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9455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673" t="-38" r="283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9455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673" t="-38" r="283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" cy="13360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27" r="-80" b="8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" cy="13360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27" r="-80" b="8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35" cy="4838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746" t="26556" r="28143" b="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6483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924" t="9720" r="23608" b="5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125" cy="11074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29" r="-8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133540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153" t="-19" r="295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35" cy="48387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746" t="26556" r="28143" b="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64833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1924" t="9720" r="23608" b="5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94551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673" t="-38" r="283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126492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8012" t="-20" r="295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" cy="135636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27" r="-80" b="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" cy="135636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27" r="-80" b="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7710" cy="170624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26" r="-6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35" cy="48387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1746" t="26556" r="28143" b="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64833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1924" t="9720" r="23608" b="5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204724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3791" t="16769" r="-16" b="15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125" cy="110744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29" r="-8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133540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6153" t="-19" r="295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35" cy="48387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1746" t="26556" r="28143" b="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64833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1924" t="9720" r="23608" b="5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94551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3673" t="-38" r="283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126492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8012" t="-20" r="295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126492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8012" t="-20" r="295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126492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8012" t="-20" r="295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35" cy="48387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1746" t="26556" r="28143" b="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64833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1924" t="9720" r="23608" b="5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résumé, pour faire 1L, il faut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3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  x    </w:t>
            </w:r>
            <w:r>
              <w:rPr/>
              <w:drawing>
                <wp:inline distT="0" distB="0" distL="0" distR="0">
                  <wp:extent cx="399415" cy="56261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55439" t="14891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   x </w:t>
            </w:r>
            <w:r>
              <w:rPr/>
              <w:drawing>
                <wp:inline distT="0" distB="0" distL="0" distR="0">
                  <wp:extent cx="318135" cy="48387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1746" t="26556" r="28143" b="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     x   </w:t>
            </w:r>
            <w:r>
              <w:rPr/>
              <w:drawing>
                <wp:inline distT="0" distB="0" distL="0" distR="0">
                  <wp:extent cx="400050" cy="648335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1924" t="9720" r="23608" b="5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.....     x </w:t>
            </w:r>
            <w:r>
              <w:rPr/>
              <w:drawing>
                <wp:inline distT="0" distB="0" distL="0" distR="0">
                  <wp:extent cx="453390" cy="94551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3673" t="-38" r="283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.....     x </w:t>
            </w:r>
            <w:r>
              <w:rPr/>
              <w:drawing>
                <wp:inline distT="0" distB="0" distL="0" distR="0">
                  <wp:extent cx="365125" cy="110744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29" r="-8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  x   33c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  x   20c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  x   25c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  x   33c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  x   33c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3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  x    </w:t>
            </w:r>
            <w:r>
              <w:rPr/>
              <w:drawing>
                <wp:inline distT="0" distB="0" distL="0" distR="0">
                  <wp:extent cx="590550" cy="133540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6153" t="-19" r="295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   x </w:t>
            </w:r>
            <w:r>
              <w:rPr/>
              <w:drawing>
                <wp:inline distT="0" distB="0" distL="0" distR="0">
                  <wp:extent cx="727710" cy="170624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26" r="-6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....     x   </w:t>
            </w:r>
            <w:r>
              <w:rPr/>
              <w:drawing>
                <wp:inline distT="0" distB="0" distL="0" distR="0">
                  <wp:extent cx="677545" cy="204724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73791" t="16769" r="-16" b="15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     x   </w:t>
            </w:r>
            <w:r>
              <w:rPr/>
              <w:drawing>
                <wp:inline distT="0" distB="0" distL="0" distR="0">
                  <wp:extent cx="558165" cy="126492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8012" t="-20" r="295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     x   </w:t>
            </w:r>
            <w:r>
              <w:rPr/>
              <w:drawing>
                <wp:inline distT="0" distB="0" distL="0" distR="0">
                  <wp:extent cx="487045" cy="135636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27" r="-80" b="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  x   33c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  x   75c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  x   1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  x   5d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  x   50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ors quelle quantité d’eau nous a-t-il fallu pour remplir l’aquarium d’eau propre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Compte par regroupement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9"/>
        <w:gridCol w:w="1599"/>
        <w:gridCol w:w="1599"/>
        <w:gridCol w:w="1599"/>
        <w:gridCol w:w="1600"/>
        <w:gridCol w:w="1600"/>
      </w:tblGrid>
      <w:tr>
        <w:trPr/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x 75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x 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 x 50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 x 33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x 25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6"/>
                <w:szCs w:val="36"/>
              </w:rPr>
              <w:t>litr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 c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 l</w:t>
            </w:r>
          </w:p>
        </w:tc>
      </w:tr>
      <w:tr>
        <w:trPr/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c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c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 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cl</w:t>
            </w:r>
          </w:p>
        </w:tc>
      </w:tr>
      <w:tr>
        <w:trPr/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 c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c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c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c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 c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1311910" cy="263271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A RETENIR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>1 l  =  ........ cl</w:t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>1 l  =  ........ dl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>1 dl =  ....... c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 l = ...... cl</w:t>
        <w:tab/>
        <w:tab/>
        <w:tab/>
        <w:t>1/2 l = ...... cl</w:t>
        <w:tab/>
        <w:tab/>
        <w:t>1/4 l = ...... 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/2 l = ...... dl</w:t>
        <w:tab/>
        <w:tab/>
        <w:t>2 l = ....... dl</w:t>
        <w:tab/>
        <w:tab/>
        <w:tab/>
        <w:t>3 l = ........ d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103505</wp:posOffset>
            </wp:positionV>
            <wp:extent cx="1311910" cy="263271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A RETENIR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>1 l  =  ........ cl</w:t>
      </w:r>
    </w:p>
    <w:p>
      <w:pPr>
        <w:pStyle w:val="Normal"/>
        <w:tabs>
          <w:tab w:val="clear" w:pos="708"/>
          <w:tab w:val="left" w:pos="1775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>1 l  =  ........ dl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>1 dl =  ....... c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 l = ...... cl</w:t>
        <w:tab/>
        <w:tab/>
        <w:tab/>
        <w:t>1/2 l = ...... cl</w:t>
        <w:tab/>
        <w:tab/>
        <w:t>1/4 l = ...... 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/2 l = ...... dl</w:t>
        <w:tab/>
        <w:tab/>
        <w:t>2 l = ....... dl</w:t>
        <w:tab/>
        <w:tab/>
        <w:tab/>
        <w:t>3 l = ........ d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chingMouse Beck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8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7.png"/><Relationship Id="rId55" Type="http://schemas.openxmlformats.org/officeDocument/2006/relationships/image" Target="media/image10.png"/><Relationship Id="rId56" Type="http://schemas.openxmlformats.org/officeDocument/2006/relationships/image" Target="media/image9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24:00Z</dcterms:created>
  <dc:creator>Mawideniz</dc:creator>
  <dc:description/>
  <dc:language>en-US</dc:language>
  <cp:lastModifiedBy>Mawideniz</cp:lastModifiedBy>
  <dcterms:modified xsi:type="dcterms:W3CDTF">2006-03-13T20:24:00Z</dcterms:modified>
  <cp:revision>2</cp:revision>
  <dc:subject/>
  <dc:title>    </dc:title>
</cp:coreProperties>
</file>