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sz w:val="20"/>
          <w:szCs w:val="20"/>
        </w:rPr>
      </w:pPr>
      <w:r>
        <w:rPr>
          <w:rFonts w:cs="Arial" w:ascii="Arial" w:hAnsi="Arial"/>
          <w:b/>
          <w:bCs/>
          <w:sz w:val="20"/>
          <w:szCs w:val="20"/>
          <w:u w:val="single"/>
        </w:rPr>
        <w:t>Lis chaque histoire et entoure ou écris ce que l’on te demande.</w:t>
      </w:r>
    </w:p>
    <w:p>
      <w:pPr>
        <w:pStyle w:val="NormalWeb"/>
        <w:spacing w:lineRule="auto" w:line="360" w:before="0" w:after="0"/>
        <w:jc w:val="center"/>
        <w:rPr>
          <w:rFonts w:ascii="Arial" w:hAnsi="Arial" w:cs="Arial"/>
          <w:sz w:val="20"/>
          <w:szCs w:val="20"/>
        </w:rPr>
      </w:pPr>
      <w:r>
        <w:rPr>
          <w:rFonts w:cs="Arial" w:ascii="Arial" w:hAnsi="Arial"/>
          <w:i/>
          <w:iCs/>
          <w:sz w:val="20"/>
          <w:szCs w:val="20"/>
        </w:rPr>
        <w:t>par A.O.</w:t>
      </w:r>
    </w:p>
    <w:p>
      <w:pPr>
        <w:pStyle w:val="NormalWeb"/>
        <w:spacing w:lineRule="auto" w:line="360" w:before="0" w:after="0"/>
        <w:jc w:val="center"/>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1) Pour guérir d'un rhume, ajoutez une cuillère de camomille et de tilleul dans l'eau chaude. Mélangez avec un peu de miel. Buvez chaud.</w:t>
        <w:br/>
        <w:t>Que prépare-t-on?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2) Dans cet atelier, le chevalet et la toile attendent les pinceaux, les couteaux et les brosses. Des aquarelles sont accrochées sur le mur éclairé. Des tubes de couleurs sont ouverts. Des esquisses traînent sur une table.</w:t>
        <w:br/>
        <w:t>Chez qui sommes-nous ?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3) Pour envoyer un courriel, tu ouvres la petite porte, tu pianotes sur le clavier, tu utilises une souris, tu suis les flèches puis tu envoies.</w:t>
        <w:br/>
        <w:t>Qui suis-je ?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4) Malvira allume les bûches de la cheminée, ouvre le placard secret, déchiffre les étiquettes des bocaux poussiéreux, recherche les mouches, la bave de crapaud, des herbes fanées et la bière au gingembre. Elle prépare le chaudron et relit la recette de son grimoire.</w:t>
        <w:br/>
        <w:t>Qui est Malvira ?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5) Eclairé par un spot, "l'étoile de la danse" s'élance sur la scène. La troupe le rejoint et le ballet commence.</w:t>
        <w:br/>
        <w:t>L'étoile de la danse est :         un homme                 une femme</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6) Entre les créneaux, merlons et mâchicoulis, on aperçoit une vallée verdoyante avec ses petites maisons qui libèrent une bonne odeur de cassoulet.</w:t>
        <w:br/>
        <w:t>Où sommes-nous ?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7) J'ai passé une mauvaise nuit. J'avais mal au dos, j'avais très froid et je me tournais dans tous les sens. Après une heure, j'ai préféré descendre au salon pour regarder la TV et je me suis endormie.</w:t>
        <w:br/>
        <w:t>Qui suis-je ?                     un homme                     une femme</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8) Tu aimes me feuilleter pour regarder les photos en couleurs, tu as besoin de moi pour chercher la définition et l'orthographe d'un mot.</w:t>
        <w:br/>
        <w:t>Je m'appelle ………………………………………</w:t>
      </w:r>
      <w:r>
        <w:br w:type="page"/>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jc w:val="center"/>
        <w:rPr>
          <w:rFonts w:ascii="Arial" w:hAnsi="Arial" w:cs="Arial"/>
          <w:b/>
          <w:b/>
          <w:bCs/>
          <w:sz w:val="20"/>
          <w:szCs w:val="20"/>
          <w:u w:val="single"/>
        </w:rPr>
      </w:pPr>
      <w:r>
        <w:rPr>
          <w:rFonts w:cs="Arial" w:ascii="Arial" w:hAnsi="Arial"/>
          <w:b/>
          <w:bCs/>
          <w:sz w:val="20"/>
          <w:szCs w:val="20"/>
          <w:u w:val="single"/>
        </w:rPr>
        <w:t>Lis chaque histoire et entoure ou écris ce que l’on te demande.</w:t>
      </w:r>
    </w:p>
    <w:p>
      <w:pPr>
        <w:pStyle w:val="NormalWeb"/>
        <w:spacing w:lineRule="auto" w:line="360" w:before="0" w:after="0"/>
        <w:jc w:val="center"/>
        <w:rPr>
          <w:rFonts w:ascii="Arial" w:hAnsi="Arial" w:cs="Arial"/>
          <w:sz w:val="20"/>
          <w:szCs w:val="20"/>
        </w:rPr>
      </w:pPr>
      <w:r>
        <w:rPr>
          <w:rFonts w:cs="Arial" w:ascii="Arial" w:hAnsi="Arial"/>
          <w:i/>
          <w:iCs/>
          <w:sz w:val="20"/>
          <w:szCs w:val="20"/>
        </w:rPr>
        <w:t>par A.O.</w:t>
      </w:r>
    </w:p>
    <w:p>
      <w:pPr>
        <w:pStyle w:val="NormalWeb"/>
        <w:spacing w:lineRule="auto" w:line="360" w:before="0" w:after="0"/>
        <w:jc w:val="center"/>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1) Pour guérir d'un rhume, ajoutez une cuillère de camomille et de tilleul dans l'eau chaude. Mélangez avec un peu de miel. Buvez chaud.</w:t>
        <w:br/>
        <w:t xml:space="preserve">Que prépare-t-on? </w:t>
      </w:r>
      <w:r>
        <w:rPr>
          <w:rFonts w:cs="Arial" w:ascii="Arial" w:hAnsi="Arial"/>
          <w:b/>
          <w:bCs/>
          <w:color w:val="FF0000"/>
          <w:sz w:val="20"/>
          <w:szCs w:val="20"/>
        </w:rPr>
        <w:t>une tisane</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2) Dans cet atelier, le chevalet et la toile attendent les pinceaux, les couteaux et les brosses. Des aquarelles sont accrochées sur le mur éclairé. Des tubes de couleurs sont ouverts. Des esquisses traînent sur une table.</w:t>
        <w:br/>
        <w:t xml:space="preserve">Chez qui sommes-nous ? </w:t>
      </w:r>
      <w:r>
        <w:rPr>
          <w:rFonts w:cs="Arial" w:ascii="Arial" w:hAnsi="Arial"/>
          <w:b/>
          <w:bCs/>
          <w:color w:val="FF0000"/>
          <w:sz w:val="20"/>
          <w:szCs w:val="20"/>
        </w:rPr>
        <w:t>chez un peintre</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3) Pour envoyer un courriel, tu ouvres la petite porte, tu pianotes sur le clavier, tu utilises une souris, tu suis les flèches puis tu envoies.</w:t>
        <w:br/>
        <w:t xml:space="preserve">Qui suis-je ? </w:t>
      </w:r>
      <w:r>
        <w:rPr>
          <w:rFonts w:cs="Arial" w:ascii="Arial" w:hAnsi="Arial"/>
          <w:b/>
          <w:bCs/>
          <w:color w:val="FF0000"/>
          <w:sz w:val="20"/>
          <w:szCs w:val="20"/>
        </w:rPr>
        <w:t>un ordinateur</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4) Malvira allume les bûches de la cheminée, ouvre le placard secret, déchiffre les étiquettes des bocaux poussiéreux, recherche les mouches, la bave de crapaud, des herbes fanées et la bière au gingembre. Elle prépare le chaudron et relit la recette de son grimoire.</w:t>
        <w:br/>
        <w:t xml:space="preserve">Qui est Malvira ? </w:t>
      </w:r>
      <w:r>
        <w:rPr>
          <w:rFonts w:cs="Arial" w:ascii="Arial" w:hAnsi="Arial"/>
          <w:b/>
          <w:bCs/>
          <w:color w:val="FF0000"/>
          <w:sz w:val="20"/>
          <w:szCs w:val="20"/>
        </w:rPr>
        <w:t>une sorcière</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pPr>
      <w:r>
        <w:rPr>
          <w:rFonts w:cs="Arial" w:ascii="Arial" w:hAnsi="Arial"/>
          <w:sz w:val="20"/>
          <w:szCs w:val="20"/>
        </w:rPr>
        <w:t>5) Eclairé par un spot, "l'étoile de la danse" s'élance sur la scène. La troupe le rejoint et le ballet commence.</w:t>
        <w:br/>
        <w:t xml:space="preserve">L'étoile de la danse est :         </w:t>
      </w:r>
      <w:r>
        <w:rPr>
          <w:rFonts w:cs="Arial" w:ascii="Arial" w:hAnsi="Arial"/>
          <w:b/>
          <w:bCs/>
          <w:color w:val="FF0000"/>
          <w:sz w:val="20"/>
          <w:szCs w:val="20"/>
        </w:rPr>
        <w:t>un homme</w:t>
      </w:r>
      <w:r>
        <w:rPr>
          <w:rFonts w:cs="Arial" w:ascii="Arial" w:hAnsi="Arial"/>
          <w:sz w:val="20"/>
          <w:szCs w:val="20"/>
        </w:rPr>
        <w:t>                 une femme</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6) Entre les créneaux, merlons et mâchicoulis, on aperçoit une vallée verdoyante avec ses petites maisons qui libèrent une bonne odeur de cassoulet.</w:t>
        <w:br/>
        <w:t xml:space="preserve">Où sommes-nous ? </w:t>
      </w:r>
      <w:r>
        <w:rPr>
          <w:rFonts w:cs="Arial" w:ascii="Arial" w:hAnsi="Arial"/>
          <w:b/>
          <w:bCs/>
          <w:color w:val="FF0000"/>
          <w:sz w:val="20"/>
          <w:szCs w:val="20"/>
        </w:rPr>
        <w:t>dans un château-fort</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7) J'ai passé une mauvaise nuit. J'avais mal au dos, j'avais très froid et je me tournais dans tous les sens. Après une heure, j'ai préféré descendre au salon pour regarder la TV et je me suis endormie.</w:t>
        <w:br/>
        <w:t xml:space="preserve">Qui suis-je ?                     un homme                     </w:t>
      </w:r>
      <w:r>
        <w:rPr>
          <w:rFonts w:cs="Arial" w:ascii="Arial" w:hAnsi="Arial"/>
          <w:b/>
          <w:bCs/>
          <w:color w:val="FF0000"/>
          <w:sz w:val="20"/>
          <w:szCs w:val="20"/>
        </w:rPr>
        <w:t>une femme</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8) Tu aimes me feuilleter pour regarder les photos en couleurs, tu as besoin de moi pour chercher la définition et l'orthographe d'un mot.</w:t>
        <w:br/>
        <w:t xml:space="preserve">Je m'appelle </w:t>
      </w:r>
      <w:r>
        <w:rPr>
          <w:rFonts w:cs="Arial" w:ascii="Arial" w:hAnsi="Arial"/>
          <w:b/>
          <w:bCs/>
          <w:color w:val="FF0000"/>
          <w:sz w:val="20"/>
          <w:szCs w:val="20"/>
        </w:rPr>
        <w:t>un dictionnair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35:00Z</dcterms:created>
  <dc:creator>Francis</dc:creator>
  <dc:description/>
  <cp:keywords/>
  <dc:language>en-US</dc:language>
  <cp:lastModifiedBy>Francis</cp:lastModifiedBy>
  <dcterms:modified xsi:type="dcterms:W3CDTF">2006-03-15T23:36:00Z</dcterms:modified>
  <cp:revision>1</cp:revision>
  <dc:subject/>
  <dc:title>Lis chaque histoire et entoure ou écris ce que l’on te demande</dc:title>
</cp:coreProperties>
</file>