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lang w:val="fr-BE"/>
        </w:rPr>
        <w:t>Grouper des mots par leur préfix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’est-ce qu’un préfix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après le dictionnaire :</w:t>
      </w:r>
    </w:p>
    <w:p>
      <w:pPr>
        <w:pStyle w:val="Normal"/>
        <w:ind w:right="-10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réfixe n.m. Particule qui se place au commencement d’un mot pour en modifier le sens.</w:t>
      </w:r>
    </w:p>
    <w:p>
      <w:pPr>
        <w:pStyle w:val="Normal"/>
        <w:ind w:right="-10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ouvrir un cahier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recouvrir un cahier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écouvrir un cahier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Tu observes deux préfixes : RE et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préfixe «  RE » indique une répét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préfixe « DE » indique une notion de destruction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-fidèle devient infidè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buvable devient imbuva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tient devient impati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ngeable devient immangea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Tu observes le préfixe « IN » qui devient « IM » devant un mot commenç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par « b, p, m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s préfixes « IN » ou « IM » indique le contraire d’un mot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isible devient illisi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égal devient illéga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respectueux devient irrespectue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régulier devient irréguli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Tu observes deux préfixes : IL et 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s se placent devant les mots commençant par « l » et par « r »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érodynamique – aéronaval – aéronef – aéropla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préfixe « aéro », placé devant certains mots, forme une même famille de mot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xemple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transportable – transplantable – transposable – transformable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« trans » est un préfixe signif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« au-delà de ».Transfor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« à travers ».Transpercer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6:02:00Z</dcterms:created>
  <dc:creator>Francis</dc:creator>
  <dc:description/>
  <cp:keywords/>
  <dc:language>en-US</dc:language>
  <cp:lastModifiedBy>Francis</cp:lastModifiedBy>
  <cp:lastPrinted>2004-12-25T19:11:00Z</cp:lastPrinted>
  <dcterms:modified xsi:type="dcterms:W3CDTF">2004-12-25T18:11:00Z</dcterms:modified>
  <cp:revision>6</cp:revision>
  <dc:subject/>
  <dc:title>Grouper des mots par leur préfixe</dc:title>
</cp:coreProperties>
</file>