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72" w:hanging="0"/>
        <w:jc w:val="left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ée Otte</w:t>
      </w:r>
    </w:p>
    <w:p>
      <w:pPr>
        <w:pStyle w:val="Heading2"/>
        <w:ind w:right="72" w:hanging="0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Heading2"/>
        <w:ind w:right="72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La poule et le moineau</w:t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uteur inconnu</w:t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2872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33245" cy="159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Il était une fois un moineau qui s’étonnait que la poule restait toujours par terre 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 ne vole jamais.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Madame la poule, demanda-t-il un jour, pourquoi ne voles-tu pas, comme moi ? 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 as des ailes pourtant.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ux-tu que je t’apprenne ?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Et pourquoi donc volerais-je, puisque je trouve ma nourriture par terre ? 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pondit la poule.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Oui, mais celui qui sait voler peut aussi s’enfuir, dit le moineau, plein de sagesse.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Je ne vois pas pourquoi je m’enfouirais. Je suis très bien ici. 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-t-en, et laisse-moi manger en paix.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Le moineau hocha la tête, accablé par tant de bêtises.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Les hommes vont te tuer et te manger.  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 tu ne sais pas voler, tu es une proie facile. Enfin, je t’aurai prévenue !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 le moineau s’envola.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lendemain matin, la poule fut saisie d’une grande frayeur en voyant arriver le fermier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mé d’un bâton. </w:t>
      </w:r>
    </w:p>
    <w:p>
      <w:pPr>
        <w:pStyle w:val="Normal"/>
        <w:ind w:right="-11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79345" cy="164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le se rappela les derniers mots du moineau. Avait-il donc raison ?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Oh !Oh ! se lamenta la poule en s’enfuyant, la tête basse, vers un buisson. 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’aurais mieux fait d’écouter les bons conseils du moineau…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 fermier s’occupa de ses maïs puis chercha sa poule à travers la basse-cour, 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is elle resta cachée dans son buisson, terrorisée. 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en que morte de faim, elle n’osait quitter son abri.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ême quand le soir tomba et qu’il commença à faire plus froid.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Il faisait presque tout à fait noir quand le moineau vint se poser au-dessus de la poule.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Si tu veux, je vais encore te donner un conseil, dit le moineau.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Evidemment que je veux, dit la poule. Maintenant, j’ai bien compris que les moineaux 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nnent d’excellents conseils.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Alors écoute. Quand le fermier viendra pour te tuer, arrange-toi pour pondre un œuf.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 fermier le prendra et ira vite le faire frire dans sa poêle. 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ilà mon conseil, et ne l’oublie pas !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Merci, dit la poule. Je vais faire ce que tu me dis. 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jourd’hui, demain, et tant que je vivrais.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 moineau s’envola et cria encore de loin : 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Si tu ponds un œuf tous les jours, personne n’aura plus envie de te tuer. 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is heureuse et …longue vie ! 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C’est ce que fit la poule, et elle devint très, très, très vieille.        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97255" cy="548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51535" cy="63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réhension de lecture : La poule et le moineau</w:t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Ecris le nom des deux oiseaux de l’histoir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Qu’est-ce qui étonne le plus le moineau ?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Pourquoi la poule ne vole-t-elle pas ?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Quel est le premier conseil du moineau ?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Pourquoi le fermier avait-il un bâton ?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Où se cache la poule ?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Quel est le deuxième conseil du moineau ?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Que fait encore la poule pour vivre très longtemps aujourd’hui ?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Où se déroule cette histoire ? Entoure le dessin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79170" cy="147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1604645" cy="1341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2225675" cy="1560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drawing>
          <wp:inline distT="0" distB="0" distL="0" distR="0">
            <wp:extent cx="1138555" cy="147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right="72" w:hanging="0"/>
        <w:jc w:val="left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ée Otte</w:t>
      </w:r>
    </w:p>
    <w:p>
      <w:pPr>
        <w:pStyle w:val="Heading2"/>
        <w:ind w:right="72" w:hanging="0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Heading2"/>
        <w:ind w:right="72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La poule et le moineau</w:t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uteur inconnu</w:t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28725" cy="1002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33245" cy="1591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Il était une fois un moineau qui s’étonnait que la poule restait toujours par terre 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 ne vole jamais.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Madame la poule, demanda-t-il un jour, pourquoi ne voles-tu pas, comme moi ? 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 as des ailes pourtant.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ux-tu que je t’apprenne ?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Et pourquoi donc volerais-je, puisque je trouve ma nourriture par terre ? 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pondit la poule.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Oui, mais celui qui sait voler peut aussi s’enfuir, dit le moineau, plein de sagesse.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Je ne vois pas pourquoi je m’enfouirais. Je suis très bien ici. 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-t-en, et laisse-moi manger en paix.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Le moineau hocha la tête, accablé par tant de bêtises.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Les hommes vont te tuer et te manger.  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 tu ne sais pas voler, tu es une proie facile. Enfin, je t’aurai prévenue !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 le moineau s’envola.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lendemain matin, la poule fut saisie d’une grande frayeur en voyant arriver le fermier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mé d’un bâton. </w:t>
      </w:r>
    </w:p>
    <w:p>
      <w:pPr>
        <w:pStyle w:val="Normal"/>
        <w:ind w:right="-11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79345" cy="1644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le se rappela les derniers mots du moineau. Avait-il donc raison ?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Oh !Oh ! se lamenta la poule en s’enfuyant, la tête basse, vers un buisson. 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’aurais mieux fait d’écouter les bons conseils du moineau…</w:t>
      </w:r>
    </w:p>
    <w:p>
      <w:pPr>
        <w:pStyle w:val="Normal"/>
        <w:ind w:right="-118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 fermier s’occupa de ses maïs puis chercha sa poule à travers la basse-cour, 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is elle resta cachée dans son buisson, terrorisée. 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en que morte de faim, elle n’osait quitter son abri.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ême quand le soir tomba et qu’il commença à faire plus froid.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Il faisait presque tout à fait noir quand le moineau vint se poser au-dessus de la poule.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Si tu veux, je vais encore te donner un conseil, dit le moineau.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Evidemment que je veux, dit la poule. Maintenant, j’ai bien compris que les moineaux 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nnent d’excellents conseils.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Alors écoute. Quand le fermier viendra pour te tuer, arrange-toi pour pondre un œuf.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 fermier le prendra et ira vite le faire frire dans sa poêle. 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ilà mon conseil, et ne l’oublie pas !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Merci, dit la poule. Je vais faire ce que tu me dis. 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jourd’hui, demain, et tant que je vivrais.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 moineau s’envola et cria encore de loin : 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Si tu ponds un œuf tous les jours, personne n’aura plus envie de te tuer. 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is heureuse et …longue vie ! 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C’est ce que fit la poule, et elle devint très, très, très vieille.        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97255" cy="548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51535" cy="635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réhension de lecture : La poule et le moineau</w:t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Ecris le nom des deux oiseaux de l’histoire  </w:t>
      </w:r>
      <w:r>
        <w:rPr>
          <w:rFonts w:cs="Arial" w:ascii="Arial" w:hAnsi="Arial"/>
          <w:color w:val="FF0000"/>
        </w:rPr>
        <w:t>La poule et le moineau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Qu’est-ce qui étonne le plus le moineau ?   </w:t>
      </w:r>
      <w:r>
        <w:rPr>
          <w:rFonts w:cs="Arial" w:ascii="Arial" w:hAnsi="Arial"/>
          <w:color w:val="FF0000"/>
        </w:rPr>
        <w:t>La poule a des ailes et elle ne vole jamais.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ourquoi la poule ne vole-t-elle pas ?    </w:t>
      </w:r>
      <w:r>
        <w:rPr>
          <w:rFonts w:cs="Arial" w:ascii="Arial" w:hAnsi="Arial"/>
          <w:color w:val="FF0000"/>
        </w:rPr>
        <w:t>La poule trouve sa nourriture par terre.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Quel est le premier conseil du moineau ?  </w:t>
      </w:r>
      <w:r>
        <w:rPr>
          <w:rFonts w:cs="Arial" w:ascii="Arial" w:hAnsi="Arial"/>
          <w:color w:val="FF0000"/>
        </w:rPr>
        <w:t>En ne volant pas, la poule ne pourrait pas s’éloigner rapidement du danger, elle peut être tuer et manger.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ourquoi le fermier avait-il un bâton ?  </w:t>
      </w:r>
      <w:r>
        <w:rPr>
          <w:rFonts w:cs="Arial" w:ascii="Arial" w:hAnsi="Arial"/>
          <w:color w:val="FF0000"/>
        </w:rPr>
        <w:t>Il s’en sert pour biner la terre et s’occuper de ses maïs.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ù se cache la poule ?  </w:t>
      </w:r>
      <w:r>
        <w:rPr>
          <w:rFonts w:cs="Arial" w:ascii="Arial" w:hAnsi="Arial"/>
          <w:color w:val="FF0000"/>
        </w:rPr>
        <w:t>Elle se cache dans un buisson.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Quel est le deuxième conseil du moineau ?   </w:t>
      </w:r>
      <w:r>
        <w:rPr>
          <w:rFonts w:cs="Arial" w:ascii="Arial" w:hAnsi="Arial"/>
          <w:color w:val="FF0000"/>
        </w:rPr>
        <w:t>Le moineau lui conseille de pondre un œuf.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Que fait encore la poule pour vivre très longtemps aujourd’hui ?  </w:t>
      </w:r>
      <w:r>
        <w:rPr>
          <w:rFonts w:cs="Arial" w:ascii="Arial" w:hAnsi="Arial"/>
          <w:color w:val="FF0000"/>
        </w:rPr>
        <w:t>Elle pond un œuf chaque jour.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Où se déroule cette histoire ? Entoure le dessin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drawing>
          <wp:inline distT="0" distB="0" distL="0" distR="0">
            <wp:extent cx="979170" cy="1478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1604645" cy="1341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2225675" cy="1560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560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drawing>
          <wp:inline distT="0" distB="0" distL="0" distR="0">
            <wp:extent cx="1138555" cy="1478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8" w:hanging="0"/>
      <w:jc w:val="center"/>
      <w:outlineLvl w:val="1"/>
    </w:pPr>
    <w:rPr>
      <w:b/>
      <w:bCs/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1:32:00Z</dcterms:created>
  <dc:creator>Nancy</dc:creator>
  <dc:description/>
  <cp:keywords/>
  <dc:language>en-US</dc:language>
  <cp:lastModifiedBy>Francis</cp:lastModifiedBy>
  <cp:lastPrinted>2005-01-14T06:36:00Z</cp:lastPrinted>
  <dcterms:modified xsi:type="dcterms:W3CDTF">2005-01-14T05:36:00Z</dcterms:modified>
  <cp:revision>16</cp:revision>
  <dc:subject/>
  <dc:title>LECTURE</dc:title>
</cp:coreProperties>
</file>