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88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e féminin des noms commun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ertains noms communs indiquent si on a affaire à un nom masculin ou féminin selon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déterminant artic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adulte, adversaire, acrobate, artiste, athlète, journaliste, pianiste, locataire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3228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3032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2. Les noms de choses n’ont jamais de féminin ou de masculin correspondant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tableau, un toit, une maison, une voiture, une chaise, la fenêtre, le rideau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3. En général, on forme le féminin des noms en ajoutant « e »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usin – une cousine, un voisin – une voisine, un avocat – une avoca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Les noms masculins qui se terminent par « er » ou « ier » font le féminin en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« ère » et « ière »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533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 berger – la bergère, le boucher – la bouchè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5. Les noms terminés par « en » ou « on » ou « an » au masculin doublent le « n » avant de prendre le « e » du fémini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baron – la baronne, le chien – la chienne, le paysan – la paysan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2049780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6. Les noms au masculin qui se terminent par « eur » et « eux » font au féminin en « euse »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danseur – une danseuse, le malheureux – la malheureuse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7. Certains noms terminés par « teur » font leur féminin en « trice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directeur – la directrice, un instituteur – une institutrice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88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8. On change la fin du mot : le veuf – la veu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e tigre – la tigresse</w:t>
      </w:r>
    </w:p>
    <w:p>
      <w:pPr>
        <w:pStyle w:val="Normal"/>
        <w:ind w:right="-11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88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E  FEMININ  DES  NOMS  SPECIAUX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garçon – une fil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masculin – le fémini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père – une mè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un monsieur – une madam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un frère – une sœur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oncle – une tan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parrain – une marra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roi – une re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prince – une princes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coq – la pou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canard – la ca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taureau – une vach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’étalon – la jum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cochon – la trui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mâle – la femel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singe – une gueno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mulet – la mu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mpagnon – une compag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homme – une femm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loup – une lou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maître – la maîtres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cerf – la bich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bouc – une chèv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 fou – la fo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58:00Z</dcterms:created>
  <dc:creator>Administrateur</dc:creator>
  <dc:description/>
  <cp:keywords/>
  <dc:language>en-US</dc:language>
  <cp:lastModifiedBy>Francis</cp:lastModifiedBy>
  <cp:lastPrinted>2002-12-11T20:50:00Z</cp:lastPrinted>
  <dcterms:modified xsi:type="dcterms:W3CDTF">2004-12-10T20:31:00Z</dcterms:modified>
  <cp:revision>11</cp:revision>
  <dc:subject/>
  <dc:title>GRAMMAIRE</dc:title>
</cp:coreProperties>
</file>