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La bataille du fri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Hubert-Rich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tes donc, les tomates, vous ne trouvez pas qu’il y a une drôle d’odeur par ic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ne s’est oublié, par hasard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ous n’avez pas tort les courgettes ! répondirent en chœur les tomates en branches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e odeur plutôt écoeurante et ça provient d’au-dessus de notre bac à légumes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ui, une odeur entêtante qui va empuantir tout le frigo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729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769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um…hum ! Moi, j’appelle plutôt ça un parfum, un doux parfum de melon, parce que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 au moins, je suis un fruit de saison, un fruit juteux et délicieux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comme certains que l’on trouve en toute saison et qui n’ont plus aucune saveur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77720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’est la jalousie qui vous fait parler, répliqua une carotte, car si vous aviez de la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stance, vous tiendriez plus longtemps.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à l’odeur, je ne donne pas tort aux courgettes : vous sentez.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vous aurez été dévoré depuis belle lurette que votre odeur imprégnera encore tout le frigo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07335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ous me faites un procès d’intention, parce que si vous voulez vraiment parler d’odeur, il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a d’autres, au rayon supérieur qui empestent réellement et ça, toute l’année !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’est de nous que vous parlez ? s’exclamèrent les fromages sur des tons divers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8115" cy="140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6715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9415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ut à fait, reprit le melon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ne peut contester que vous puez comme trente-six mille boucs !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ne faut pas exagérer ! s’indigna un petit fromage de chèvre tout sec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ui, ajoutèrent les portions de fromage de la « vache qui miaule », il ne faut pas généraliser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J’ai compris, ronchonna le camembert d’une voix rauque à cinquante pour cent de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ères grasses, c’est après moi que vous en avez !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h ! intervint l’entrecôte, si on pouvait enfermer le melon et le camembert dans le bac à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gumes, on ne s’en porterait pas plus mal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 dirais même plus, surenchérit le faux-filet : dans le freezer ! Dans le freezer !</w:t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65275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s les aliments du frigo (à l’exception des deux accusés) éclatèrent d’un grand rire à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en fendre la poire mais se turent aussitôt car la porte venait de s’ouvrir. La lumière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alluma et la famille, affamée par une grosse journée de travail et de classe, opéra une 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 razzia sur les rayonnages, mettant tout le monde d’accord.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64055" cy="2085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 bataille  du frigo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 dans l’ordre le nom des aliments de cette histoire.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pue comme trente-six mille boucs ?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dit : « Je suis un fruit de saison, juteux et délicieux »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trouve-t-on dans les frigos toute l’année ?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quoi le petit fromage de chèvre et les portions de « la vache qui miaule »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sent-ils le melon d’exagérer et de généraliser ?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est le moyen proposé pour éviter la décomposition des aliments ?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conseil peut-on donner aux consommateurs pour éviter les mauvaises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eurs dans le frigo ?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fère-toi à la fin du texte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e chaque expression à sa signification : Si tu ne connais pas ces expressions, aide-toi du texte et fais des hypothèses… que tu vérifieras !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e lurette                                                                           Se conserver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’être oublié                                                                          Se tordre de rire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ir longtemps                                                                   Faire des reproches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e un procès d’intention                                                 Avoir lâché un gaz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voir après quelqu’un                                                     Ne pas accuser sur des faits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fendre la poire                                                                 Longtemps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préhension de lec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  bataille  du frigo</w:t>
      </w:r>
    </w:p>
    <w:p>
      <w:pPr>
        <w:pStyle w:val="Normal"/>
        <w:ind w:right="-113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 dans l’ordre le nom des aliments de cette histoire.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tomates, les courgettes, le melon, les carottes, les fromages, l’entrecôte, le faux-filet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pue comme trente-six mille boucs ?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fromages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dit : « Je suis un fruit de saison, juteux et délicieux »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 melon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trouve-t-on dans les frigos toute l’année ?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 fromage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quoi le petit fromage de chèvre et les portions de « la vache qui miaule »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sent-ils le melon d’exagérer et de généraliser ?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ce que tous les fromages ne sentent pas !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est le moyen proposé pour éviter la décomposition des aliments ? 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faut les manger rapidement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conseil peut-on donner aux consommateurs pour éviter les mauvaises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eurs dans le frigo ? 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fère-toi à la fin du texte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 rien laisser trop longtemps, placer les aliments dans le freezer, nettoyer le frigo régulièrement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e chaque expression à sa signification : Si tu ne connais pas ces expressions, aide-toi du texte et fais des hypothèses… que tu vérifieras !</w:t>
      </w:r>
    </w:p>
    <w:p>
      <w:pPr>
        <w:pStyle w:val="Normal"/>
        <w:ind w:right="-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Belle lurette                                                                           </w:t>
      </w:r>
      <w:r>
        <w:rPr>
          <w:rFonts w:cs="Arial" w:ascii="Arial" w:hAnsi="Arial"/>
          <w:b/>
          <w:color w:val="0000FF"/>
        </w:rPr>
        <w:t>Se conserver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9966"/>
        </w:rPr>
        <w:t xml:space="preserve">S’être oublié                                                                          </w:t>
      </w:r>
      <w:r>
        <w:rPr>
          <w:rFonts w:cs="Arial" w:ascii="Arial" w:hAnsi="Arial"/>
          <w:b/>
          <w:color w:val="800080"/>
        </w:rPr>
        <w:t>Se tordre de rire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Tenir longtemps                                                                   </w:t>
      </w:r>
      <w:r>
        <w:rPr>
          <w:rFonts w:cs="Arial" w:ascii="Arial" w:hAnsi="Arial"/>
          <w:b/>
          <w:color w:val="FF00FF"/>
        </w:rPr>
        <w:t>Faire des reproches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 xml:space="preserve">Faire un procès d’intention                                                 </w:t>
      </w:r>
      <w:r>
        <w:rPr>
          <w:rFonts w:cs="Arial" w:ascii="Arial" w:hAnsi="Arial"/>
          <w:b/>
          <w:color w:val="339966"/>
        </w:rPr>
        <w:t>Avoir lâché un gaz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color w:val="FF00FF"/>
        </w:rPr>
        <w:t>En avoir après quelqu’un</w:t>
      </w:r>
      <w:r>
        <w:rPr>
          <w:rFonts w:cs="Arial" w:ascii="Arial" w:hAnsi="Arial"/>
          <w:b/>
        </w:rPr>
        <w:t xml:space="preserve">                                                     Ne pas accuser sur des faits</w:t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color w:val="800080"/>
        </w:rPr>
        <w:t xml:space="preserve">Se fendre la poire                                                                 </w:t>
      </w:r>
      <w:r>
        <w:rPr>
          <w:rFonts w:cs="Arial" w:ascii="Arial" w:hAnsi="Arial"/>
          <w:b/>
          <w:color w:val="FF0000"/>
        </w:rPr>
        <w:t>Long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6:54:00Z</dcterms:created>
  <dc:creator>Francis</dc:creator>
  <dc:description/>
  <cp:keywords/>
  <dc:language>en-US</dc:language>
  <cp:lastModifiedBy>Francis</cp:lastModifiedBy>
  <cp:lastPrinted>2005-01-15T19:07:00Z</cp:lastPrinted>
  <dcterms:modified xsi:type="dcterms:W3CDTF">2006-03-17T01:06:00Z</dcterms:modified>
  <cp:revision>13</cp:revision>
  <dc:subject/>
  <dc:title>LECTURE                                                   La bataille du frigo</dc:title>
</cp:coreProperties>
</file>