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 nom commun : le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Singulier et pluriel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a maman a un bébé tandis que ma maman a plusieurs bébé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écrire un nom singulier au pluriel, en général on ajoute la lettre « s »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déjà par « s », « x » ou « z » ne changent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nez – les nez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te souris – ces souri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245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0266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19785" cy="188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gâteau – des gâteaux          L’oiseau – les oiseaux         Ce roseau – ces rose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par « eau » et « au » prennent la lettre »x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uf</w:t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33985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Le landau – les landau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26820" cy="191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99920" cy="178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185035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feu – des feux                   Un dieu – des dieux                       mon jeu – mes jeux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par « eu » prennent « x »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uf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60475" cy="119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Le pneu – les pneu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leu – bleu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254125" cy="118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Un clou – des clou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par »ou » prennent « s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uf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ou – genou – caillou – hibou – bijou – pou – joujou qui prennent « x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Exemples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98015" cy="163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t>Ce cheval – ces chev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842770" cy="187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>Mon journal – mes journ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par « al » font « aux » ou « als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 bals – des chacals – des carnavals – des régals – des festival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930910" cy="159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e travail – les trav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ms communs qui se terminent par « ail » font « ails » ou « aux » au plurie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auf : le rail – les rails, un chandail – des chandails, un détail – des détails,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ortail – les portai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43:00Z</dcterms:created>
  <dc:creator>Francis</dc:creator>
  <dc:description/>
  <cp:keywords/>
  <dc:language>en-US</dc:language>
  <cp:lastModifiedBy>Francis</cp:lastModifiedBy>
  <cp:lastPrinted>2004-12-23T19:49:00Z</cp:lastPrinted>
  <dcterms:modified xsi:type="dcterms:W3CDTF">2005-10-18T19:00:00Z</dcterms:modified>
  <cp:revision>7</cp:revision>
  <dc:subject/>
  <dc:title>Le nom commun : le nombre</dc:title>
</cp:coreProperties>
</file>