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Le  lion  et  la  girafe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a, la girafe du zoo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it si sage et si gentille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e gardien de son enclos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matin, lui ouvre les grilles.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trotte, trotte la girafe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claquent, claquent ses sabots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patati et patatraf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a rencontre, incognito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lus méchant lion du zoo.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drawing>
          <wp:inline distT="0" distB="0" distL="0" distR="0">
            <wp:extent cx="101409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121410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rafe : Tiens, qui voilà ! Quel gros poupousse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la longue crinière rousse !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Mais jamais un chat que je sache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N’a porté de telles moustaches !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on :Qui êtes-vous, la demoiselle ?</w:t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2"/>
          <w:lang w:val="nl-NL"/>
        </w:rPr>
        <w:t xml:space="preserve">             </w:t>
      </w:r>
      <w:r>
        <w:rPr>
          <w:rFonts w:cs="Arial" w:ascii="Arial" w:hAnsi="Arial"/>
          <w:sz w:val="22"/>
          <w:lang w:val="nl-NL"/>
        </w:rPr>
        <w:t xml:space="preserve">Un okapi ? </w:t>
      </w:r>
      <w:r>
        <w:rPr>
          <w:rFonts w:cs="Arial" w:ascii="Arial" w:hAnsi="Arial"/>
          <w:sz w:val="22"/>
        </w:rPr>
        <w:t>Un kangourou?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t pourquoi donc promenez-vous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Votre tête au bout d’une échelle ?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rafe : Vous plaisantez, monsieur le chat ?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Je suis la girafe Léa.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Et vous, poupousse aux cheveux longs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mment donc vous appelle-t-on ?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on : Quoi ? Moi, un chat ! Etes-vous folle ?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Je suis Don César, le lion.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otre bêtise me désole ;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genoux, demandez pardon !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Je suis le roi des animaux,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e l’éléphant jusqu’au crapaud.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l est trop tard pour prendre peur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ar je vais vous manger sur l’heure.</w:t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se venger avec éclat,                          </w:t>
      </w:r>
      <w:r>
        <w:rPr>
          <w:rFonts w:cs="Arial" w:ascii="Arial" w:hAnsi="Arial"/>
          <w:b/>
          <w:bCs/>
          <w:sz w:val="22"/>
        </w:rPr>
        <w:t>Moralité : On a beau se croire puissant,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</w:rPr>
        <w:t xml:space="preserve">Vers Léa, le lion plongea.                                             </w:t>
      </w:r>
      <w:r>
        <w:rPr>
          <w:rFonts w:cs="Arial" w:ascii="Arial" w:hAnsi="Arial"/>
          <w:b/>
          <w:bCs/>
          <w:sz w:val="22"/>
        </w:rPr>
        <w:t xml:space="preserve">Lion, chacal ou éléphant  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</w:rPr>
        <w:t xml:space="preserve">Mais toute cage a des barreaux                                   </w:t>
      </w:r>
      <w:r>
        <w:rPr>
          <w:rFonts w:cs="Arial" w:ascii="Arial" w:hAnsi="Arial"/>
          <w:b/>
          <w:bCs/>
          <w:sz w:val="22"/>
        </w:rPr>
        <w:t>On est faible comme un bébé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 xml:space="preserve">Et César se rompit les os.                                            </w:t>
      </w:r>
      <w:r>
        <w:rPr>
          <w:rFonts w:cs="Arial" w:ascii="Arial" w:hAnsi="Arial"/>
          <w:b/>
          <w:bCs/>
          <w:sz w:val="22"/>
        </w:rPr>
        <w:t>Quand on n’a pas la liberté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jc w:val="center"/>
      <w:outlineLvl w:val="1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9:20:00Z</dcterms:created>
  <dc:creator>Nancy</dc:creator>
  <dc:description/>
  <cp:keywords/>
  <dc:language>en-US</dc:language>
  <cp:lastModifiedBy>Francis</cp:lastModifiedBy>
  <dcterms:modified xsi:type="dcterms:W3CDTF">2004-09-17T19:40:00Z</dcterms:modified>
  <cp:revision>6</cp:revision>
  <dc:subject/>
  <dc:title>LECTURE</dc:title>
</cp:coreProperties>
</file>