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8" w:hanging="0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 xml:space="preserve">L’honnête  âne </w:t>
      </w:r>
    </w:p>
    <w:p>
      <w:pPr>
        <w:pStyle w:val="Normal"/>
        <w:ind w:right="-1188" w:hanging="0"/>
        <w:jc w:val="center"/>
        <w:rPr/>
      </w:pPr>
      <w:r>
        <w:rPr>
          <w:rFonts w:eastAsia="Arial" w:cs="Arial" w:ascii="Arial" w:hAnsi="Arial"/>
          <w:sz w:val="32"/>
        </w:rPr>
        <w:t xml:space="preserve">                                                                  </w:t>
      </w:r>
      <w:r>
        <w:rPr>
          <w:rFonts w:cs="Arial" w:ascii="Arial" w:hAnsi="Arial"/>
        </w:rPr>
        <w:t>Laurence Bourguignon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296670" cy="126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drawing>
          <wp:inline distT="0" distB="0" distL="0" distR="0">
            <wp:extent cx="1540510" cy="1276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Tout le monde le sait : saint Nicolas est un très vieux monsieur.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on âne aussi est très vieux. Et même deux fois plus vieux, car les années 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comptent double pour les ânes.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Il a mal aux jambes. Il a mal aux pieds.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Un soir de décembre, alors que saint Nicolas termine d’attacher les paniers 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sur son dos, l’âne dit :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Grand saint, je suis fatigué. Cette année, je ne viens pas avec vous. 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Il faudra porter les cadeaux tout seul.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Saint Nicolas fronce les sourcils.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orter les cadeaux tout seul ? C’est impossible ! Il y en a trop ! 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Ils sont trop lourds !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Heureusement, saint Nicolas connaît bien son âne.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Il sait comme il est gourmand.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/>
      </w:pPr>
      <w:r>
        <w:rPr>
          <w:rFonts w:cs="Arial" w:ascii="Arial" w:hAnsi="Arial"/>
        </w:rPr>
        <w:t>Et si je te donne un bâton de chocolat ? Tu viendras ?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-Je viendrai, répond l’âne en se léchant les lèvres.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Alors, saint Nicolas choisit un chocolat dans le panier.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L’âne marche jusqu’à la première maison. Là, il s’arrête.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-Je suis fatigué, dit-il en se léchant les lèvres.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Saint Nicolas choisit un cigare en pâte de guimauve.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L’âne marche jusqu’à la maison suivante.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Là, il s’arrête encore.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Saint Nicolas se fâche :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-Si tu manges tous les bonbons, qu’est-ce que je donnerai aux enfants ?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L’âne lui fait signe d’approcher.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-Grand Saint, regardez dans mon oreille…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Saint Nicolas regarde et qu’est-ce qu’il voit ?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Une pièce d’or ! Il la prend mais il y en a encore une ! 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Et encore une ! Et encore une !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-Je suis un honnête âne. Je paie ce que je mange.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-Je vois, je vois, dit saint Nicolas en riant dans sa barbe.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e qu’il voit surtout, c’est que son âne est un vieux coquin. 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es pièces ne sont pas en or ! 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lles sont en chocolat. Mais il préfère se taire. Comme ça, son âne continue 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de marcher. Il peut distribuer ses cadeaux.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t demain, les enfants trouveront dans leurs pantoufles une délicieuse gourmandise : 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’or de l’honnête âne ! 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791845" cy="908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drawing>
          <wp:inline distT="0" distB="0" distL="0" distR="0">
            <wp:extent cx="791845" cy="908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drawing>
          <wp:inline distT="0" distB="0" distL="0" distR="0">
            <wp:extent cx="791845" cy="908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30T04:34:00Z</dcterms:created>
  <dc:creator>Nancy</dc:creator>
  <dc:description/>
  <cp:keywords/>
  <dc:language>en-US</dc:language>
  <cp:lastModifiedBy>Francis</cp:lastModifiedBy>
  <cp:lastPrinted>2003-12-03T08:07:00Z</cp:lastPrinted>
  <dcterms:modified xsi:type="dcterms:W3CDTF">2004-09-17T20:07:00Z</dcterms:modified>
  <cp:revision>9</cp:revision>
  <dc:subject/>
  <dc:title>LECTURE</dc:title>
</cp:coreProperties>
</file>