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and - qua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33345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Quand reviendrez-vous de vacanc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quand» introduit une question. Il annonce une phrase interrog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peut le remplacer par « A quel moment ? » ou par « lorsque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2338070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nd l’école sera finie, nous jouerons ensembl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Attends-moi sagement à la maison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0400" cy="204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and se terminera ce mauvais temp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32405" cy="204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nt à toi, tu ferais mieux de te méf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quant » est une préposition toujours suivie de « à, au, aux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peut le remplacer par « en ce qui te concerne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869440" cy="2283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Quant à l’accusé, il purgera une peine de vingt ans de pris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drawing>
          <wp:inline distT="0" distB="0" distL="0" distR="0">
            <wp:extent cx="2464435" cy="190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ant à votre commande, elle n’est pas encore prê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120"/>
      <w:outlineLvl w:val="1"/>
    </w:pPr>
    <w:rPr>
      <w:rFonts w:ascii="Arial" w:hAnsi="Arial" w:cs="Arial"/>
      <w:b/>
      <w:bCs/>
      <w:color w:val="000080"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64" w:before="280" w:after="28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2:18:00Z</dcterms:created>
  <dc:creator>Francis</dc:creator>
  <dc:description/>
  <cp:keywords/>
  <dc:language>en-US</dc:language>
  <cp:lastModifiedBy>Francis</cp:lastModifiedBy>
  <dcterms:modified xsi:type="dcterms:W3CDTF">2005-04-25T14:51:00Z</dcterms:modified>
  <cp:revision>3</cp:revision>
  <dc:subject/>
  <dc:title>L’adverbe et conjonction quand</dc:title>
</cp:coreProperties>
</file>