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REFERENTIEL – VOCABULAIR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LE PAYSAGE URBAIN ET RUR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38633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442845" cy="166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a capitale – le chef-lieu – la métropole – la préfecture – la commune – le village –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bourgade – le bourg – le lieu-dit – la cité – le centr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e ville : sainte – industrielle – basse – haute – fortifiée – ouvrière – commerçante – universitaire – administrative – touristique – nouvelle – d’eau – une station thermale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église – la cathédrale – la basilique – la chapelle – le temple – la synagogue – la mosqué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485265" cy="98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quartier – le faubourg – la périphérie – le lotissement – la résidence – un gratte-ciel – un bâtiment – l’agglomération – la tour – le pâté de maisons – la banlieu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urbanisation – la rue – la ruelle – la voirie – le trottoir – la place – la passerelle – le pont – l’esplanade – l’avenue – le boulevard – l’impasse – la chaussée – le square – l’artère – la rue piétonnièr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habitants – les citadins – le bourgmestre – le maire</w:t>
      </w:r>
    </w:p>
    <w:p>
      <w:pPr>
        <w:pStyle w:val="Normal"/>
        <w:ind w:right="-64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jardin public – les espaces verts – le parking – le stationnement – le parc – la plaine de jeux</w:t>
      </w:r>
    </w:p>
    <w:p>
      <w:pPr>
        <w:pStyle w:val="Normal"/>
        <w:ind w:right="-64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rue : goudronnée – bitumée – large – étroit – déserte – encombrée – barrée – pittoresque – dégagée – pavée</w:t>
      </w:r>
    </w:p>
    <w:p>
      <w:pPr>
        <w:pStyle w:val="Normal"/>
        <w:ind w:right="-64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e carrefour – le passage à niveau </w:t>
      </w:r>
    </w:p>
    <w:p>
      <w:pPr>
        <w:pStyle w:val="Normal"/>
        <w:ind w:right="-64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a gare –  l’aéroport – le port de plaisance – l’héliport – la station de métro – le quai – l’embarcadère </w:t>
      </w:r>
    </w:p>
    <w:p>
      <w:pPr>
        <w:pStyle w:val="Normal"/>
        <w:ind w:right="-64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01:00Z</dcterms:created>
  <dc:creator>Francis</dc:creator>
  <dc:description/>
  <cp:keywords/>
  <dc:language>en-US</dc:language>
  <cp:lastModifiedBy>Francis</cp:lastModifiedBy>
  <cp:lastPrinted>2004-09-03T22:07:00Z</cp:lastPrinted>
  <dcterms:modified xsi:type="dcterms:W3CDTF">2004-09-03T20:08:00Z</dcterms:modified>
  <cp:revision>7</cp:revision>
  <dc:subject/>
  <dc:title>REFERENTIEL – VOCABULAIRE</dc:title>
</cp:coreProperties>
</file>