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REFERENTIEL – VOCABULAI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E PAYSAGE CÔTI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74320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’océan – la mer – la marée – le large – la vague – l’onde – la houle – le flot –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courant – le remous – le tourbillon – le flux – le reflux – la lame – les embruns –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haute mer  le grand frais – l’ouragan – le raz de marée – la brume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La falaise – la dune – le rivage – la grève – la côte – le littoral – le rocher – le récif – l’écueil - la plage – la lagune – l’estuaire – le delta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Le port – le quai – le bassin – le dock – la jetée – la digue – le phare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baie – le golfe – la crique – le cap – la calanque – l’archipel – l’île – l’îlot –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presqu’île – la pointe – le récif – le détroit – le bras de mer – le chenal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mer : houleuse – agitée – montante – descendants – grosse – démontée – d’huile – déferlante – écumant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rendre la mer – avoir le pied marin – mettre à la mer – être en mer –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niveau de la mer – le mal de mer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arins – le mousse – le capitaine – le pêcheu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ter – baisser – se retirer – se briser – déferler – ondoyer – écumer – rouler – grond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ter à bord – extrémité de chaque côté d’une embarcation (bâbord et tribord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longer dans une eau profonde – une baie profonde – au plus profond de l’océan – des grottes sous-marines profond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hôtel – l’appartement – un studio – une location – les vacanciers – les touris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52:00Z</dcterms:created>
  <dc:creator>Francis</dc:creator>
  <dc:description/>
  <cp:keywords/>
  <dc:language>en-US</dc:language>
  <cp:lastModifiedBy>Francis</cp:lastModifiedBy>
  <dcterms:modified xsi:type="dcterms:W3CDTF">2004-09-04T03:42:00Z</dcterms:modified>
  <cp:revision>5</cp:revision>
  <dc:subject/>
  <dc:title>REFERENTIEL – VOCABULAIRE</dc:title>
</cp:coreProperties>
</file>