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es verbes terminés par « GER » et « CER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931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idi, à l’école, nous mange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Les verbes terminés en « GER 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prennent un « e » après le g devant les voyelles a et o pour conserver le « g » do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mangeais. Nous mangeo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ques verbes qui se terminent par « ger 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onger – décharger –aménager – allonger – partager – asperger – emménag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gager – diriger – déranger – loger – encourager – plonger – forger – engag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er – héberger – neiger – arranger – déménager – manger – charger – nag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iger – voltiger – changer – égorger – interroger – juger – mélanger – partag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éger – rédiger – prolonger – voyag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i reçu un beau liv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Les verbes en « CER 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prennent une cédille sous le c devant a, o, u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on truc pour le retenir : Pense au mois d’août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: Nous plaçons. Elles plaçaient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ques verbes qui se terminent en « cer 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ncer – effacer – prononcer – commencer – annoncer – avancer – relanc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acer – placer – percer – agacer – rincer – pincer – remplacer – lac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11:00Z</dcterms:created>
  <dc:creator>Francis</dc:creator>
  <dc:description/>
  <cp:keywords/>
  <dc:language>en-US</dc:language>
  <cp:lastModifiedBy>Francis</cp:lastModifiedBy>
  <dcterms:modified xsi:type="dcterms:W3CDTF">2005-01-07T02:01:00Z</dcterms:modified>
  <cp:revision>3</cp:revision>
  <dc:subject/>
  <dc:title>Les verbes terminés par « GER » et « CER3</dc:title>
</cp:coreProperties>
</file>