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  <w:t>Le participe passé (suite)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ment trouve-t-on la lettre finale du participe passé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u w:val="single"/>
          <w:lang w:val="fr-BE"/>
        </w:rPr>
      </w:pPr>
      <w:r>
        <w:rPr>
          <w:rFonts w:cs="Arial" w:ascii="Arial" w:hAnsi="Arial"/>
          <w:b/>
          <w:color w:val="800000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  <w:t xml:space="preserve">On trouve la lettre finale du participe passé au masculin singulier en mett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  <w:t xml:space="preserve">celui-ci au fémin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fr-BE"/>
        </w:rPr>
      </w:pPr>
      <w:r>
        <w:rPr>
          <w:rFonts w:cs="Arial" w:ascii="Arial" w:hAnsi="Arial"/>
          <w:b/>
          <w:color w:val="80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800000"/>
          <w:u w:val="single"/>
          <w:lang w:val="fr-BE"/>
        </w:rPr>
      </w:pPr>
      <w:r>
        <w:rPr>
          <w:rFonts w:cs="Arial" w:ascii="Arial" w:hAnsi="Arial"/>
          <w:b/>
          <w:color w:val="80000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erbe « offrir »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sculin singulier : offert                                          Féminin singulier : offert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sculin pluriel : offerts                                            Féminin pluriel : offert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erbe « finir »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sculin singulier : fini                                             Féminin singulier : fin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sculin pluriel : finis                                               Féminin pluriel : fini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erbe mett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sculin singulier : mis                                           Féminin singulier : mis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sculin pluriel : mis                                               Féminin pluriel : mis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901065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30:00Z</dcterms:created>
  <dc:creator>Francis</dc:creator>
  <dc:description/>
  <cp:keywords/>
  <dc:language>en-US</dc:language>
  <cp:lastModifiedBy>Francis</cp:lastModifiedBy>
  <dcterms:modified xsi:type="dcterms:W3CDTF">2005-01-07T07:45:00Z</dcterms:modified>
  <cp:revision>3</cp:revision>
  <dc:subject/>
  <dc:title>Le participe passé (suite)</dc:title>
</cp:coreProperties>
</file>