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Expression écrite et oral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Temps qu’il fait…Temps qu’il fer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Observe et compare deux textes différents pour les mêmes prévisions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Ce qu’on entend à la télévision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5547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385060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oici les prévisions pour demai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u brouillard se formera en début de la matin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suite, le temps deviendra beau et chaud, mais des orages isolés se produiront sur le Sud du pay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près-midi, les températures seront comprises entre 20° en Haute - Belgique et 25° à la cô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vent soufflera faiblement du secteur Nord-Es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thermomètre est en hausse, le baromètre stationna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Ce qu’on lit dans le journal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235200" cy="168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évisions pour demai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rouillard en début de matin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suite, beau et chaud, mais orages isolés sur le Sud du pay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empératures : après-midi : 20° en Haute - Belgique et 25° à la cô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Vent faible du secteur N-E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hermomètre en hausse ; baromètre stationna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>Voici un texte pour la télévision. Transforme-le pour le journal.</w:t>
      </w:r>
    </w:p>
    <w:p>
      <w:pPr>
        <w:pStyle w:val="Normal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Les nuages seront très abondants sur l’Ouest du pays. Ils amèneront une pluie froide pendant la matiné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A l’Est, le temps sera nuageux, mais de larges éclaircies deviendront de plus en plus fréquente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 xml:space="preserve">A la fin de l’après-midi, le soleil brillera sur tout le pays. 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Le vent soufflant du Sud-Ouest restera assez fort jusqu’au soir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Le thermomètre marquera de 12° à 15° et descendra jusqu’à 6° à 8° pendant la nuit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 week-end s’annonce agréabl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Voici un bulletin météorologique tel que tu pourras le rencontrer dans un journal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ransforme-le pour le présenter à la télévision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nuit, froid très vif au centre du pays : - 7° 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que _ 15° en Ardenn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chauffement lent pendant la matinée, mais dégel non prévu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ales de neige à partir de la côte, peu à peu vers l’intérieur du pay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t assez violent du N – O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it prochaine encore très froide. Ciel dégagé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gestions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ages abondants sur l’Ouest du pays suivi de pluie froid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s nuageux à l’Est suivi d’éclaircies.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sz w:val="20"/>
          <w:szCs w:val="20"/>
        </w:rPr>
        <w:t>Vent assez fort du secteur S – O. 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mètre en baisse de -6° à – 8° pendant la nuit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-end agréable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sz w:val="20"/>
          <w:szCs w:val="20"/>
        </w:rPr>
        <w:t>La nuit le froid sera très vif au centre du pays avec une température qui descendra jusqu’à -7°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 -15° dans les Ardenne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dant la matinée, un réchauffement lent se fera sentir mais il n’y aura aucun dégel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 rafales de neige nous arriveront de la côte pour se diriger vers l’intérieur du pay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vent du secteur N – O sera assez violent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nuit prochaine restera encore très froide mais le ciel sera dégag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03:00Z</dcterms:created>
  <dc:creator>Francis</dc:creator>
  <dc:description/>
  <cp:keywords/>
  <dc:language>en-US</dc:language>
  <cp:lastModifiedBy>Francis</cp:lastModifiedBy>
  <dcterms:modified xsi:type="dcterms:W3CDTF">2004-12-22T14:13:00Z</dcterms:modified>
  <cp:revision>4</cp:revision>
  <dc:subject/>
  <dc:title>Expression écrite</dc:title>
</cp:coreProperties>
</file>