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28"/>
          <w:szCs w:val="28"/>
        </w:rPr>
        <w:t>Distinguer les nuances des groupes « complément de phrase »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 groupe complément de LIEU  (où se passe l’action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s’amusent à la fê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u bord du ruiss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ans la c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ur le la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06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2692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08505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dans le jardin                 à la campagne                                       en Angleterr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4490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541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sous le parasol                                                                  au restaurant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 groupe complément de TEMPS ( quand se passe l’action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u dresseras la table dès que papa rentrera.</w:t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vant le dîner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près le départ de mamy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à huit heures trente.</w:t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 groupe complément de MANIERE (comment, de quelle manière se passe l’action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n classe, on écoute attentivement la leçon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ous les oiseaux se sont sauvés serrés les uns contre les autres.</w:t>
      </w:r>
    </w:p>
    <w:p>
      <w:pPr>
        <w:pStyle w:val="Normal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ous les oiseaux se sont sauvés en poussant des cri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ous les oiseaux se sont sauvés en s’envolant rapidemen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5555" cy="167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36980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n criant                                                                                                                sag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03:00Z</dcterms:created>
  <dc:creator>Francis</dc:creator>
  <dc:description/>
  <cp:keywords/>
  <dc:language>en-US</dc:language>
  <cp:lastModifiedBy>Francis</cp:lastModifiedBy>
  <dcterms:modified xsi:type="dcterms:W3CDTF">2004-12-09T06:00:00Z</dcterms:modified>
  <cp:revision>5</cp:revision>
  <dc:subject/>
  <dc:title>GRAMMAIRE</dc:title>
</cp:coreProperties>
</file>