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VOCABULAIRE : Les genres de livres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ris sous chaque dessin le genre du livre :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de Pénal -Les recettes de Grand-mère – Les manuels scolaires – Le livre de comptes – La Bible – 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las – Le livre de chimie – Un solfège – Le livre d’Histoire – Le livre de Mathématique – 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tit botaniste – Les Professionnels du PC.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03505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4935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238250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647825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37665" cy="104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62355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832485" cy="91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525270" cy="114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05535" cy="123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181735" cy="116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68070" cy="95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12545" cy="1047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  <w:t>VOCABULAIRE : Les genres de livres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  <w:t>Inscris sous chaque dessin le genre du livre :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/>
      </w:pPr>
      <w:r>
        <w:rPr/>
        <w:t xml:space="preserve">Le Code Pénal -Les recettes de Grand-mère – Les manuels scolaires – Le livre de comptes – La Bible –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L’atlas – Le livre de chimie – Un solfège – Le livre d’Histoire – Le livre de Mathématique –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Le petit botaniste – Les Professionnels du PC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035050" cy="997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49350" cy="1029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238250" cy="1064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La Bible                                          L’atlas                                        Le petit botaniste</w:t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647825" cy="1167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37665" cy="104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62355" cy="110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Un solfège                                          Le livre de comptes                  Les recettes de Grand-mère</w:t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832485" cy="912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525270" cy="1147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05535" cy="1237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Le Code Pénal                        Les professionnels du PC                           Le livre d’Histoire</w:t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88" w:hanging="0"/>
        <w:rPr/>
      </w:pPr>
      <w:r>
        <w:rPr/>
        <w:drawing>
          <wp:inline distT="0" distB="0" distL="0" distR="0">
            <wp:extent cx="1181735" cy="1163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68070" cy="958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12545" cy="104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color w:val="FF0000"/>
        </w:rPr>
      </w:pPr>
      <w:r>
        <w:rPr>
          <w:color w:val="FF0000"/>
        </w:rPr>
        <w:t>Le livre de Chimie                   Les manuels scolaires                       Le livre de Mathéma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Administrateur</dc:creator>
  <dc:description/>
  <cp:keywords/>
  <dc:language>en-US</dc:language>
  <cp:lastModifiedBy>Francis</cp:lastModifiedBy>
  <cp:lastPrinted>2002-02-17T08:28:00Z</cp:lastPrinted>
  <dcterms:modified xsi:type="dcterms:W3CDTF">2006-03-17T08:48:00Z</dcterms:modified>
  <cp:revision>2</cp:revision>
  <dc:subject/>
  <dc:title>La page d’un livre</dc:title>
</cp:coreProperties>
</file>