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OCABULAIR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voir appeler le service d’urgence</w:t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44"/>
          <w:szCs w:val="44"/>
        </w:rPr>
        <w:t>ALLO ! Le … ?</w:t>
      </w:r>
    </w:p>
    <w:p>
      <w:pPr>
        <w:pStyle w:val="Normal"/>
        <w:ind w:right="-1134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04465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Ici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Rue…….. n°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À….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J’appelle du n°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* * * * * * * * * * * * * * *¨* * * * * * * * * * * * * * * * * * * * * * * * * * * * * * * * * * * * * * * *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Mon petit frère                                       ma petite sœur                                      mon papa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Ma maman                                             mon grand-père                                    ma grand-mère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Un ami                                                   une amie                                               mon voisin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Ma voisine                                             un passant                                            un automobiliste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Un cycliste                                             le facteur                                              mon chien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* * * * * * * * * * * * * * * * * * * * * * * * * * * * * * * * * * * * * * * * * * * * * * * * * * * * * * *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- est par terre                          - s’est coupé(e) avec                              - il/elle a très mal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- a eu un accident                   - s’est évanoui(e)                                  - il/elle ne bouge plus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- s’est blessé(e)                      -dit qu’elle – il a mal                            - il/elle respire mal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- est tombé(e) de                    - s’est électrocuté(e) avec                     - il/elle saigne beaucoup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-a avalé                                  - s’est brûlé(e) avec                               - il/elle tremble beaucoup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- il/elle vomit beaucoup         - il/elle appelle au secours                     - il/elle est très pâle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6525" cy="281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Note les numéros des pompiers, du médecin de famille, du dentiste, du vétérinaire, de la police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05:00Z</dcterms:created>
  <dc:creator>Francis</dc:creator>
  <dc:description/>
  <cp:keywords/>
  <dc:language>en-US</dc:language>
  <cp:lastModifiedBy>Francis</cp:lastModifiedBy>
  <cp:lastPrinted>2004-09-04T08:25:00Z</cp:lastPrinted>
  <dcterms:modified xsi:type="dcterms:W3CDTF">2006-03-17T09:09:00Z</dcterms:modified>
  <cp:revision>10</cp:revision>
  <dc:subject/>
  <dc:title>VOCABULAIRE</dc:title>
</cp:coreProperties>
</file>