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cabulaire</w:t>
      </w:r>
    </w:p>
    <w:p>
      <w:pPr>
        <w:pStyle w:val="Normal"/>
        <w:ind w:right="-1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ind w:right="-1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’habitat</w:t>
      </w:r>
    </w:p>
    <w:p>
      <w:pPr>
        <w:pStyle w:val="Normal"/>
        <w:ind w:right="-1368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 quel continent trouveras-tu ces habitations ?</w:t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156464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77315" cy="82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85060" cy="123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75610" cy="178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ù pourrais-tu admirer ces édifices religieux ?</w:t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2061845" cy="157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13000" cy="126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785" cy="157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4725" cy="179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habitat des hommes et des animaux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e les mots suivants dans le tableau adéquat :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’écurie – un palais – un gîte – la niche – le poulailler – un pavillon – le chalet – un bungalow – une maison – une ferme – la tanière –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e logis – le nid – le clapier – le building – la villa – un terrier – l’étable – la caravane – une porcherie – le nichoir – l’aquarium –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e château – une cabane – un mobil home – le refuge 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1035050" cy="164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101725" cy="143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66570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776095" cy="110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76630" cy="1099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hommes y habi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animaux s’y abri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ent s’appelle ces habitations 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ratte-ciel – chaumière – tente - paill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2105" cy="1329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967865" cy="1772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403475" cy="1255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715135" cy="2117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ie les salles aux lieux encadr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Un appartement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dr w:val="single" w:sz="4" w:space="0" w:color="000000"/>
        </w:rPr>
        <w:t>une école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dr w:val="single" w:sz="4" w:space="0" w:color="000000"/>
        </w:rPr>
        <w:t xml:space="preserve">l’hôpital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dr w:val="single" w:sz="4" w:space="0" w:color="000000"/>
        </w:rPr>
        <w:t>l’aéroport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dr w:val="single" w:sz="4" w:space="0" w:color="000000"/>
        </w:rPr>
        <w:t>un cabinet den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Le cinéma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dr w:val="single" w:sz="4" w:space="0" w:color="000000"/>
        </w:rPr>
        <w:t>le tribu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salle d’attente                        une salle à manger                          une salle d’audi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salle d’opération                    une salle d’embarquement             une salle des professeu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salle de projection</w:t>
      </w:r>
      <w:r>
        <w:br w:type="page"/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cabulaire</w:t>
      </w:r>
    </w:p>
    <w:p>
      <w:pPr>
        <w:pStyle w:val="Normal"/>
        <w:ind w:right="-1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ind w:right="-1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’habitat</w:t>
      </w:r>
    </w:p>
    <w:p>
      <w:pPr>
        <w:pStyle w:val="Normal"/>
        <w:ind w:right="-1368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 quel continent trouveras-tu ces habitations ?</w:t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1564640" cy="1313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77315" cy="820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85060" cy="1231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75610" cy="1783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frique                                        Alaska (Amérique)    Amérique – Europe – Australie          Amérique – Europe – Asie - Australie</w:t>
      </w:r>
    </w:p>
    <w:p>
      <w:pPr>
        <w:pStyle w:val="Normal"/>
        <w:ind w:right="-13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ù pourrais-tu admirer ces édifices religieux ?</w:t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2061845" cy="1579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13000" cy="1267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785" cy="1572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4725" cy="179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ussie                                                          Asie                                       Amérique centrale                         Europe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habitat des hommes et des animaux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e les mots suivants dans le tableau adéquat :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’écurie – un palais – un gîte – la niche – le poulailler – un pavillon – le chalet – un bungalow – une maison – une ferme – la tanière –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e logis – le nid – le clapier – le building – la villa – un terrier – l’étable – la caravane – une porcherie – le nichoir – l’aquarium –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e château – une cabane – un mobil home – le refuge 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1035050" cy="1644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101725" cy="143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66570" cy="1209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776095" cy="1100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76630" cy="1099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hommes y habit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 3 6 7 8 9 10 12 15 16 19 23 24 25 2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animaux s’y abri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4 5 11 13 14 17 18 20 21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ent s’appelle ces habitations 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ratte-ciel – chaumière – tente - paill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2105" cy="13290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967865" cy="1772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403475" cy="12553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715135" cy="2117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llote                                       chaumière                                             tente                                                 gratte-c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ie les salles aux lieux encadr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Un appartement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dr w:val="single" w:sz="4" w:space="0" w:color="000000"/>
        </w:rPr>
        <w:t>une école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dr w:val="single" w:sz="4" w:space="0" w:color="000000"/>
        </w:rPr>
        <w:t xml:space="preserve">l’hôpital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dr w:val="single" w:sz="4" w:space="0" w:color="000000"/>
        </w:rPr>
        <w:t>l’aéroport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dr w:val="single" w:sz="4" w:space="0" w:color="000000"/>
        </w:rPr>
        <w:t>un cabinet den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Le cinéma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dr w:val="single" w:sz="4" w:space="0" w:color="000000"/>
        </w:rPr>
        <w:t>le tribu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salle d’attente=cabinet dentaire - une salle à manger=appartement - une salle d’audience=tribu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salle d’opération=hôpital - une salle d’embarquement=aéroport - une salle des professeurs=éco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salle de projection=ciném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36:00Z</dcterms:created>
  <dc:creator>Francis</dc:creator>
  <dc:description/>
  <cp:keywords/>
  <dc:language>en-US</dc:language>
  <cp:lastModifiedBy>Francis</cp:lastModifiedBy>
  <dcterms:modified xsi:type="dcterms:W3CDTF">2006-03-16T13:40:00Z</dcterms:modified>
  <cp:revision>12</cp:revision>
  <dc:subject/>
  <dc:title>Vocabulaire</dc:title>
</cp:coreProperties>
</file>