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toma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658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omate est une plante annuel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cultivée dans le monde entier, elle est consommée comme légume frais, en conserve ou comme un fru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omate a une peau rouge, jaune, verte ou or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ronde ou allong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grosse ou minuscule, comme la tomate cer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emis des tomates s’effectuent au printem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plant de tomate est repiqué dans la terre et elle a besoin de beaucoup d’eau, de soleil et de la pollinisation des insectes pour développer ses fru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omate a beaucoup de vitam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22045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1570" cy="135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7600" cy="132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7600" cy="133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8:56:00Z</dcterms:created>
  <dc:creator>Francis</dc:creator>
  <dc:description/>
  <cp:keywords/>
  <dc:language>en-US</dc:language>
  <cp:lastModifiedBy>Francis</cp:lastModifiedBy>
  <dcterms:modified xsi:type="dcterms:W3CDTF">2006-03-12T09:17:00Z</dcterms:modified>
  <cp:revision>3</cp:revision>
  <dc:subject/>
  <dc:title>La tomate</dc:title>
</cp:coreProperties>
</file>