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  <w:t>Le classement des animau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fr-BE"/>
        </w:rPr>
        <w:t>Les vertébré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y a 5 grandes familles de vertébrés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mammifèr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oiseau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poisson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batracien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reptil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Les invertébré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y a plusieurs familles mais les 3 principales sont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insect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mollusqu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crustacé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Un peu de vocabulair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Un vertébré</w:t>
      </w:r>
      <w:r>
        <w:rPr>
          <w:rFonts w:cs="Arial" w:ascii="Arial" w:hAnsi="Arial"/>
          <w:lang w:val="fr-BE"/>
        </w:rPr>
        <w:t xml:space="preserve"> est un animal qui possède un squelette donc il a une colonne vertébral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u w:val="single"/>
          <w:lang w:val="fr-BE"/>
        </w:rPr>
        <w:t>Un invertébré</w:t>
      </w:r>
      <w:r>
        <w:rPr>
          <w:rFonts w:cs="Arial" w:ascii="Arial" w:hAnsi="Arial"/>
          <w:lang w:val="fr-BE"/>
        </w:rPr>
        <w:t xml:space="preserve"> est un animal qui n’a pas de squelette donc il n’a pas de colonne vertébral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u w:val="single"/>
          <w:lang w:val="fr-BE"/>
        </w:rPr>
        <w:t>Un vivipare :</w:t>
      </w:r>
      <w:r>
        <w:rPr>
          <w:rFonts w:cs="Arial" w:ascii="Arial" w:hAnsi="Arial"/>
          <w:lang w:val="fr-BE"/>
        </w:rPr>
        <w:t xml:space="preserve"> c’est un animal qui met ses petits au monde vivant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u w:val="single"/>
          <w:lang w:val="fr-BE"/>
        </w:rPr>
        <w:t xml:space="preserve">Un ovipare : </w:t>
      </w:r>
      <w:r>
        <w:rPr>
          <w:rFonts w:cs="Arial" w:ascii="Arial" w:hAnsi="Arial"/>
          <w:lang w:val="fr-BE"/>
        </w:rPr>
        <w:t>c’est un animal qui se reproduit par des œuf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es vertébrés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1. Les mammifères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mammifères ont le corps couvert de poils sauf les cétacé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ont vivipa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allaitent leurs petits grâce à leurs mamell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possèdent 4 memb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respirent par les poumon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4 sortes de dents : les incisives, les canines, les prémolaires et les molai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98806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939925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09700" cy="178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760220" cy="143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40840" cy="144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000125" cy="159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160270" cy="1487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969135" cy="1644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2. Les oiseaux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oiseaux ont le corps couvert de plum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ont ovipa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2 patt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un bec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n’ont pas de dent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respirent par les poumon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77060" cy="2059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39240" cy="2576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15440" cy="1831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864360" cy="165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642235" cy="1715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017010" cy="162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127125" cy="1322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Les poisson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le corps recouvert d’écaill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ont ovipa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possèdent des nageoi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des dents qui servent à arracher des morceaux de chair mais pas à mastiquer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respirent par des branchies, ils n’ont pas de poumon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vivent dans l’eau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591050" cy="2924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113280" cy="1974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247265" cy="2089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Les batracien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batraciens ont la peau nue et visqueus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ont ovipa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respiration est :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branchiale quand ils sont des larve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ulmonaire quand ils sont adult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ubissent des métamorphos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vivent dans des milieux humid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155825" cy="21602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07795" cy="268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750695" cy="1971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209800" cy="2092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781935" cy="1884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es reptiles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reptiles ont la peau recouverte d’écailles ou d’une carapac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ont ovipa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rtains reptiles se déplacent en rampant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rtains d’entre eux sont venimeux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une respiration pulmonair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279650" cy="1937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486025" cy="1834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966720" cy="16427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723390" cy="18078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581525" cy="1381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fr-BE"/>
        </w:rPr>
        <w:t>Les invertébrés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sz w:val="28"/>
          <w:szCs w:val="28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Les insecte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insectes sont des animaux très petit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2 ou 4 paires d’ail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6 patt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portent des antenn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ont ovipa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ubissent des métamorphoses. (papillon)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935480" cy="160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cs="Arial" w:ascii="Arial" w:hAnsi="Arial"/>
          <w:lang w:val="fr-BE"/>
        </w:rPr>
        <w:drawing>
          <wp:inline distT="0" distB="0" distL="0" distR="0">
            <wp:extent cx="1939925" cy="1873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105535" cy="1515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252220" cy="1646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902460" cy="2171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051050" cy="1481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Les mollusque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ur corps est mou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ertains sont recouverts d’une coquille nacré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respirent par des branchi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524125" cy="2238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413635" cy="1708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108960" cy="1770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es crustacés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ur corps est recouvert d’une carapac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possèdent 2 paires d’antenn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sont ovipa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ont une respiration branchial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226945" cy="2058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280920" cy="1657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757045" cy="26104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806700" cy="1348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5:22:00Z</dcterms:created>
  <dc:creator>Francis</dc:creator>
  <dc:description/>
  <cp:keywords/>
  <dc:language>en-US</dc:language>
  <cp:lastModifiedBy>Francis</cp:lastModifiedBy>
  <dcterms:modified xsi:type="dcterms:W3CDTF">2004-11-20T16:10:00Z</dcterms:modified>
  <cp:revision>7</cp:revision>
  <dc:subject/>
  <dc:title>Sciences</dc:title>
</cp:coreProperties>
</file>