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Transport terrestre, aérien ou mariti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Un véhicule qui se déplace sur le sol, sur la terre est un transport terrestr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Tout ce qui se déplace sur l’eau, sur la mer ou sous la mer est un transport maritim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Tout se qui se déplace dans le ciel est un transport aéri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Et, tout ce qui se déplace dans l’espace est un transport spatia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 xml:space="preserve">Indique le nom du transport sous chaque dessin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T = terrestre                 A = aérien               M = mariti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Entoure le transport spat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823210" cy="1024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987550" cy="1348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547620" cy="1649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336800" cy="1694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3121660" cy="139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393190" cy="1842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1670685" cy="1113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727960" cy="170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3006725" cy="1359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538095" cy="1197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</w:t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3140075" cy="220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652395" cy="1312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3938905" cy="1893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662555" cy="1618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147570" cy="1863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2:00Z</dcterms:created>
  <dc:creator>Francis</dc:creator>
  <dc:description/>
  <cp:keywords/>
  <dc:language>en-US</dc:language>
  <cp:lastModifiedBy>Francis</cp:lastModifiedBy>
  <dcterms:modified xsi:type="dcterms:W3CDTF">2006-03-17T14:54:00Z</dcterms:modified>
  <cp:revision>7</cp:revision>
  <dc:subject/>
  <dc:title>Transport terrestre, aérien ou maritime</dc:title>
</cp:coreProperties>
</file>