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Auteur inconnu 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  <w:t>Une journée pour dire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  <w:t>à l’intolérance et au rac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Toi, tu sais qui tu 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Alors, dessine-toi, puis colorie tes cheveux, tes yeux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Es-tu grand ou petit 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 xml:space="preserve">Et voici un autre enfant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Il s’appelle Françoi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Il ne te ressemble pas 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Et si on était tous pareils !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Quel cauchemar 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Comment ferait-on pour se reconnaître 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Comment ferais-tu pour savoir qui tu es 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Mais dans la vie, ce n’est pas comme ça 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Il y a des différences physiqu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eastAsia="Arial" w:cs="Arial" w:ascii="Arial" w:hAnsi="Arial"/>
          <w:b/>
          <w:i/>
          <w:sz w:val="44"/>
          <w:szCs w:val="44"/>
          <w:lang w:val="fr-BE"/>
        </w:rPr>
        <w:t xml:space="preserve">   </w:t>
      </w:r>
      <w:r>
        <w:rPr>
          <w:rFonts w:cs="Arial" w:ascii="Arial" w:hAnsi="Arial"/>
          <w:b/>
          <w:i/>
          <w:sz w:val="44"/>
          <w:szCs w:val="44"/>
          <w:lang w:val="fr-BE"/>
        </w:rPr>
        <w:drawing>
          <wp:inline distT="0" distB="0" distL="0" distR="0">
            <wp:extent cx="1797685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4"/>
          <w:szCs w:val="44"/>
          <w:lang w:val="fr-BE"/>
        </w:rPr>
        <w:t xml:space="preserve">   </w:t>
      </w:r>
      <w:r>
        <w:rPr>
          <w:rFonts w:cs="Arial" w:ascii="Arial" w:hAnsi="Arial"/>
          <w:b/>
          <w:i/>
          <w:sz w:val="44"/>
          <w:szCs w:val="44"/>
          <w:lang w:val="fr-BE"/>
        </w:rPr>
        <w:drawing>
          <wp:inline distT="0" distB="0" distL="0" distR="0">
            <wp:extent cx="1865630" cy="214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4"/>
          <w:szCs w:val="44"/>
          <w:lang w:val="fr-BE"/>
        </w:rPr>
        <w:t xml:space="preserve">     </w:t>
      </w:r>
      <w:r>
        <w:rPr>
          <w:rFonts w:cs="Arial" w:ascii="Arial" w:hAnsi="Arial"/>
          <w:b/>
          <w:i/>
          <w:sz w:val="44"/>
          <w:szCs w:val="44"/>
          <w:lang w:val="fr-BE"/>
        </w:rPr>
        <w:drawing>
          <wp:inline distT="0" distB="0" distL="0" distR="0">
            <wp:extent cx="1697990" cy="214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44"/>
          <w:szCs w:val="44"/>
          <w:lang w:val="fr-BE"/>
        </w:rPr>
      </w:pPr>
      <w:r>
        <w:rPr>
          <w:rFonts w:cs="Arial" w:ascii="Arial" w:hAnsi="Arial"/>
          <w:b/>
          <w:i/>
          <w:sz w:val="44"/>
          <w:szCs w:val="44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1920875" cy="163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val="fr-BE"/>
        </w:rPr>
        <w:t xml:space="preserve">       </w:t>
      </w: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1420495" cy="223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val="fr-BE"/>
        </w:rPr>
        <w:t xml:space="preserve">    </w:t>
      </w: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2403475" cy="220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Il y a des différences de caractère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Il existe des grands timides, des tendres, des doux, des colériques,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eastAsia="Arial" w:cs="Arial" w:ascii="Arial" w:hAnsi="Arial"/>
          <w:i/>
          <w:sz w:val="28"/>
          <w:szCs w:val="28"/>
          <w:lang w:val="fr-BE"/>
        </w:rPr>
        <w:t xml:space="preserve"> </w:t>
      </w:r>
      <w:r>
        <w:rPr>
          <w:rFonts w:cs="Arial" w:ascii="Arial" w:hAnsi="Arial"/>
          <w:i/>
          <w:sz w:val="28"/>
          <w:szCs w:val="28"/>
          <w:lang w:val="fr-BE"/>
        </w:rPr>
        <w:t>des charlatans, des égoïstes…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Il y a des différences de religion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On peut être orthodoxe, chrétien, protestant, musulman…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On peut aussi ne pas avoir de religion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 xml:space="preserve">Il est possible d’avoir d’autres différences : la cuisine, les habits, 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la langue parlée, la musique…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Toutes ces différences nous font tels qu’on est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Et toi, pourquoi es-tu comme tu es ?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 xml:space="preserve">Tu es comme tu es parce que tu as des parents, des grands-parents 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à qui tu ressembles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Ton frère, ta sœur sont différents de toi bien que vous ayez les mêmes parents.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TU ES UNIQUE !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1384935" cy="188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Toutes ces différences entre les gens, ça étonne, ça attire mais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eastAsia="Arial" w:cs="Arial" w:ascii="Arial" w:hAnsi="Arial"/>
          <w:i/>
          <w:sz w:val="28"/>
          <w:szCs w:val="28"/>
          <w:lang w:val="fr-BE"/>
        </w:rPr>
        <w:t xml:space="preserve"> </w:t>
      </w:r>
      <w:r>
        <w:rPr>
          <w:rFonts w:cs="Arial" w:ascii="Arial" w:hAnsi="Arial"/>
          <w:i/>
          <w:sz w:val="28"/>
          <w:szCs w:val="28"/>
          <w:lang w:val="fr-BE"/>
        </w:rPr>
        <w:t>ce n’est pas facile !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Parfois, il y a de la gêne,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eastAsia="Arial" w:cs="Arial" w:ascii="Arial" w:hAnsi="Arial"/>
          <w:i/>
          <w:sz w:val="28"/>
          <w:szCs w:val="28"/>
          <w:lang w:val="fr-BE"/>
        </w:rPr>
        <w:t xml:space="preserve">              </w:t>
      </w:r>
      <w:r>
        <w:rPr>
          <w:rFonts w:cs="Arial" w:ascii="Arial" w:hAnsi="Arial"/>
          <w:i/>
          <w:sz w:val="28"/>
          <w:szCs w:val="28"/>
          <w:lang w:val="fr-BE"/>
        </w:rPr>
        <w:t>il y a de la haine,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eastAsia="Arial" w:cs="Arial" w:ascii="Arial" w:hAnsi="Arial"/>
          <w:i/>
          <w:sz w:val="28"/>
          <w:szCs w:val="28"/>
          <w:lang w:val="fr-BE"/>
        </w:rPr>
        <w:t xml:space="preserve">             </w:t>
      </w:r>
      <w:r>
        <w:rPr>
          <w:rFonts w:cs="Arial" w:ascii="Arial" w:hAnsi="Arial"/>
          <w:i/>
          <w:sz w:val="28"/>
          <w:szCs w:val="28"/>
          <w:lang w:val="fr-BE"/>
        </w:rPr>
        <w:t>c’est la guerre.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3902075" cy="210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ALORS, qu’est-ce que tu peux faire ?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Tu es étonné(e)…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Tu connais une personne qui ne parle pas la même langue que toi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Demande-lui de t’apprendre quelques mots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Alors, tu découvriras qu’on peut dire la même chose avec des mots différents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Pour mieux vivre ensemble, SOIS CURIEUX !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Tu es gêné(e)…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Si tu es gêné, essaye de te mettre à la place de l’autre, parle-lui, aide-le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Tu découvriras qui il est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Comme toi, il a envie de rire et de se faire des amis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Pour mieux vivre ensemble, SOIS OUVERT !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Il y a de la violence.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On s’énerve, on se bagarre… Ce n’est pas une raison de dérailler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Etre grossier, c’est méchant, c’est injuste et ça peut faire mal longtemps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Pour mieux vivre ensemble, SOIS JUSTE !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Il y a de l’ignorance.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Des gens disent que tout ce qui va mal est de la faute des étrangers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Même les grandes personnes peuvent se tromper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 xml:space="preserve">Alors, plutôt que de répéter ces bêtises, pose-toi des questions, lis, 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interroge d’autres personnes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Pour mieux vivre ensemble, SOIS REFLECHIS !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Tu es méfiant(e).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 xml:space="preserve">Tu vois des enfants d’origine étrangère. 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Peut-être que tu te méfies d’eux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Si tu oublies ta méfiance et que tu vas vers les autres, tu feras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eastAsia="Arial" w:cs="Arial" w:ascii="Arial" w:hAnsi="Arial"/>
          <w:i/>
          <w:sz w:val="28"/>
          <w:szCs w:val="28"/>
          <w:lang w:val="fr-BE"/>
        </w:rPr>
        <w:t xml:space="preserve"> </w:t>
      </w:r>
      <w:r>
        <w:rPr>
          <w:rFonts w:cs="Arial" w:ascii="Arial" w:hAnsi="Arial"/>
          <w:i/>
          <w:sz w:val="28"/>
          <w:szCs w:val="28"/>
          <w:lang w:val="fr-BE"/>
        </w:rPr>
        <w:t>de vrais rencontres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Tu les trouveras intéressants et ensuite, tu les respecteras.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Pour mieux vivre ensemble, SOIS TOLERANT !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Il y a de la haine.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Lorsque tu vois des gens qui ont un regard de haine pour ceux qui n’ont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eastAsia="Arial" w:cs="Arial" w:ascii="Arial" w:hAnsi="Arial"/>
          <w:i/>
          <w:sz w:val="28"/>
          <w:szCs w:val="28"/>
          <w:lang w:val="fr-BE"/>
        </w:rPr>
        <w:t xml:space="preserve"> </w:t>
      </w:r>
      <w:r>
        <w:rPr>
          <w:rFonts w:cs="Arial" w:ascii="Arial" w:hAnsi="Arial"/>
          <w:i/>
          <w:sz w:val="28"/>
          <w:szCs w:val="28"/>
          <w:lang w:val="fr-BE"/>
        </w:rPr>
        <w:t>pas la même couleur de peau, préviens une grande personne,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eastAsia="Arial" w:cs="Arial" w:ascii="Arial" w:hAnsi="Arial"/>
          <w:i/>
          <w:sz w:val="28"/>
          <w:szCs w:val="28"/>
          <w:lang w:val="fr-BE"/>
        </w:rPr>
        <w:t xml:space="preserve"> </w:t>
      </w:r>
      <w:r>
        <w:rPr>
          <w:rFonts w:cs="Arial" w:ascii="Arial" w:hAnsi="Arial"/>
          <w:i/>
          <w:sz w:val="28"/>
          <w:szCs w:val="28"/>
          <w:lang w:val="fr-BE"/>
        </w:rPr>
        <w:t>ton instituteur ou ton institutrice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Dis-leur que les insultes et les gestes racistes sont punissables par la loi.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 xml:space="preserve">On peut même être condamné à payer une amende et même aller en prison </w:t>
      </w:r>
    </w:p>
    <w:p>
      <w:pPr>
        <w:pStyle w:val="Normal"/>
        <w:ind w:right="-1188" w:hanging="0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  <w:t>pour cela.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fr-BE"/>
        </w:rPr>
      </w:pPr>
      <w:r>
        <w:rPr>
          <w:rFonts w:cs="Arial" w:ascii="Arial" w:hAnsi="Arial"/>
          <w:b/>
          <w:i/>
          <w:sz w:val="28"/>
          <w:szCs w:val="28"/>
          <w:lang w:val="fr-BE"/>
        </w:rPr>
        <w:t>Pour mieux vivre ensemble, REAGIS !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fr-BE"/>
        </w:rPr>
        <w:t>Le racisme, c’est quoi ?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  <w:t>Le racisme c’est quand on rejette une personne sans la connaître par ce que sa couleur de peau, son origine, sa religion, sa façon de vivre sont différentes de la nôtre.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  <w:t>C’est quand on lui refuse du travail ou une maison.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  <w:t>C’est quand on évite de s’asseoir à côté d’elle ou de devenir son ami.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  <w:t>Chacun a le droit de vivre et d’être respecté.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  <w:t>C’est bien d’être différent !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23875" cy="981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609600" cy="1019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33400" cy="1009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33400" cy="104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23875" cy="96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33400" cy="104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04825" cy="981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33400" cy="971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33400" cy="1019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33400" cy="102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  <w:szCs w:val="36"/>
          <w:lang w:val="fr-BE"/>
        </w:rPr>
        <w:drawing>
          <wp:inline distT="0" distB="0" distL="0" distR="0">
            <wp:extent cx="542925" cy="1019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  <w:t>SOYONS RESPECTU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  <w:t xml:space="preserve">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  <w:t>NOUS SERONS HEUREUX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fr-BE"/>
        </w:rPr>
      </w:pPr>
      <w:r>
        <w:rPr>
          <w:rFonts w:cs="Arial" w:ascii="Arial" w:hAnsi="Arial"/>
          <w:b/>
          <w:i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Le racisme est interdit par la lo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2:51:00Z</dcterms:created>
  <dc:creator>Francis</dc:creator>
  <dc:description/>
  <cp:keywords/>
  <dc:language>en-US</dc:language>
  <cp:lastModifiedBy>Francis</cp:lastModifiedBy>
  <dcterms:modified xsi:type="dcterms:W3CDTF">2006-03-16T09:47:00Z</dcterms:modified>
  <cp:revision>11</cp:revision>
  <dc:subject/>
  <dc:title>Une journée pour dire NON</dc:title>
</cp:coreProperties>
</file>