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tion spatiale : main gauche ou main droite ?</w:t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68275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428875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360170" cy="203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192020" cy="182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105535" cy="231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47850" cy="176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24760" cy="187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941830" cy="1862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99895" cy="173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03095" cy="1748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tion spatiale : main gauche ou main droite ?</w:t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drawing>
          <wp:inline distT="0" distB="0" distL="0" distR="0">
            <wp:extent cx="1682750" cy="1742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428875" cy="1094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  <w:t>main gauche                                                                   main gauche</w:t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360170" cy="2039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192020" cy="1828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  <w:t>main gauche                                                             main droite</w:t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105535" cy="2313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47850" cy="1769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24760" cy="187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  <w:t>main gauche                                main gauche                                main droite</w:t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941830" cy="1862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99895" cy="1734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03095" cy="1748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  <w:t>main gauche                                             main droite                                  main gauc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6:00Z</dcterms:created>
  <dc:creator>Francis</dc:creator>
  <dc:description/>
  <cp:keywords/>
  <dc:language>en-US</dc:language>
  <cp:lastModifiedBy>Francis</cp:lastModifiedBy>
  <cp:lastPrinted>2006-03-15T02:08:00Z</cp:lastPrinted>
  <dcterms:modified xsi:type="dcterms:W3CDTF">2006-03-18T02:58:00Z</dcterms:modified>
  <cp:revision>6</cp:revision>
  <dc:subject/>
  <dc:title>                                 </dc:title>
</cp:coreProperties>
</file>