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Quel temps fait-il ?</w:t>
      </w:r>
    </w:p>
    <w:p>
      <w:pPr>
        <w:pStyle w:val="Normal"/>
        <w:ind w:right="-1134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  <w:u w:val="single"/>
        </w:rPr>
        <w:t>BON…JOUR, monsieur météo !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 temps va-t-il faire aujourd’hui ?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le savez-vous ?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photos de la Terre sont prises par des satellites. 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32330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les savent localiser les nuages et les éclaircies. Il y a plusieurs sortes de nuages. 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61490" cy="176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69770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53260" cy="198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nuages qui sont très hauts dans le ciel annoncent du beau temps.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nuages gris qui recouvrent le ciel nous amènent de la pluie ou de la neige.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oici quelques dessins avec les commentaires que tu entends à la télévision…</w:t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drawing>
          <wp:inline distT="0" distB="0" distL="0" distR="0">
            <wp:extent cx="1176655" cy="1259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fera beau – Le temps restera ensoleillé – Il y aura du soleil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drawing>
          <wp:inline distT="0" distB="0" distL="0" distR="0">
            <wp:extent cx="1323340" cy="129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fera très froid – La température tombera à …… - Il gèlera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drawing>
          <wp:inline distT="0" distB="0" distL="0" distR="0">
            <wp:extent cx="1067435" cy="160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Il pleuvra abondamment – Il y aura de fortes pluies –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Le temps sera médiocre avec des averses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drawing>
          <wp:inline distT="0" distB="0" distL="0" distR="0">
            <wp:extent cx="1835785" cy="139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Le temps sera lourd et orageux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Des orages éclateront dans le Nord du pays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drawing>
          <wp:inline distT="0" distB="0" distL="0" distR="0">
            <wp:extent cx="1284605" cy="1251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Il y aura de fortes chutes de neige – Il neigera par intermittence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En observant le dessin, je suis capable de prévoir le temps… </w:t>
      </w:r>
    </w:p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ntoure la bonne phrase.</w:t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41145" cy="163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e temps sera brumeux – Il y aura de fortes rafales de vent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drawing>
          <wp:inline distT="0" distB="0" distL="0" distR="0">
            <wp:extent cx="1901190" cy="1645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Il gèlera pendant la journée – Il y aura des giboulées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9130" cy="1323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Attention aux nappes de brouillard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Il y aura une chaleur caniculaire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drawing>
          <wp:inline distT="0" distB="0" distL="0" distR="0">
            <wp:extent cx="1330960" cy="2148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e temps restera ensoleillé – Le temps sera variable.</w:t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quelle saison correspondent ces dessins ?</w:t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VER – PRINTEMPS – ETE - AUTOMNE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39595" cy="1525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47215" cy="1261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………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49755" cy="1356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………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37055" cy="1351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………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8:43:00Z</dcterms:created>
  <dc:creator>Francis</dc:creator>
  <dc:description/>
  <cp:keywords/>
  <dc:language>en-US</dc:language>
  <cp:lastModifiedBy>Francis</cp:lastModifiedBy>
  <cp:lastPrinted>2003-05-03T10:42:00Z</cp:lastPrinted>
  <dcterms:modified xsi:type="dcterms:W3CDTF">2006-03-15T01:35:00Z</dcterms:modified>
  <cp:revision>7</cp:revision>
  <dc:subject/>
  <dc:title>Quel temps fait-il </dc:title>
</cp:coreProperties>
</file>