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’été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’été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289175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1549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8823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574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8783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14805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04340" cy="203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10130" cy="218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08860" cy="167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272665" cy="205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3188970" cy="176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2880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288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00530" cy="1700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60270" cy="182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259205" cy="186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05915" cy="1878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Je reconnais l’été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Entoure tout ce qui représente l’été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289175" cy="228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8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15490" cy="2189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88235" cy="1929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29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57400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</w:t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87830" cy="2324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32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14805" cy="1654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5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04340" cy="2030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3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10130" cy="2185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8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08860" cy="1673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272665" cy="2058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3188970" cy="1766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82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288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28800" cy="182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700530" cy="1700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60270" cy="1825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259205" cy="1866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6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605915" cy="1878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7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17:00Z</dcterms:created>
  <dc:creator>Francis</dc:creator>
  <dc:description/>
  <cp:keywords/>
  <dc:language>en-US</dc:language>
  <cp:lastModifiedBy>Francis</cp:lastModifiedBy>
  <dcterms:modified xsi:type="dcterms:W3CDTF">2006-03-19T02:17:00Z</dcterms:modified>
  <cp:revision>2</cp:revision>
  <dc:subject/>
  <dc:title>Je reconnais l’été</dc:title>
</cp:coreProperties>
</file>