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Je reconnais l’hiver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Entoure tout ce qui représente l’hiver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16027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090420" cy="203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38303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608455" cy="142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410970" cy="129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772285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978025" cy="209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035685" cy="165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322830" cy="139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838200" cy="193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501140" cy="1584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368550" cy="1736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  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834515" cy="1918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eastAsia="Arial" w:cs="Arial" w:ascii="Arial" w:hAnsi="Arial"/>
          <w:sz w:val="40"/>
          <w:szCs w:val="40"/>
          <w:lang w:val="fr-BE"/>
        </w:rPr>
        <w:t xml:space="preserve">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384300" cy="2532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304290" cy="306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731135" cy="2503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Je reconnais l’hiver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Entoure tout ce qui représente l’hiver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160270" cy="2037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090420" cy="2038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038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383030" cy="228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608455" cy="1424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2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410970" cy="1290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90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772285" cy="2400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978025" cy="2094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035685" cy="165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322830" cy="1394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9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838200" cy="1931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501140" cy="1584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368550" cy="1736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  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834515" cy="1918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eastAsia="Arial" w:cs="Arial" w:ascii="Arial" w:hAnsi="Arial"/>
          <w:sz w:val="40"/>
          <w:szCs w:val="40"/>
          <w:lang w:val="fr-BE"/>
        </w:rPr>
        <w:t xml:space="preserve">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384300" cy="2532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210945" cy="284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84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731135" cy="25031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50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2:32:00Z</dcterms:created>
  <dc:creator>Francis</dc:creator>
  <dc:description/>
  <cp:keywords/>
  <dc:language>en-US</dc:language>
  <cp:lastModifiedBy>Francis</cp:lastModifiedBy>
  <dcterms:modified xsi:type="dcterms:W3CDTF">2006-03-19T02:32:00Z</dcterms:modified>
  <cp:revision>2</cp:revision>
  <dc:subject/>
  <dc:title>Je reconnais l’hiver</dc:title>
</cp:coreProperties>
</file>