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ECHELLE  DE  BEAU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4" w:hanging="0"/>
        <w:rPr/>
      </w:pPr>
      <w:r>
        <w:rPr>
          <w:b/>
          <w:sz w:val="18"/>
          <w:szCs w:val="18"/>
        </w:rPr>
        <w:t>Indication sur la carte                                                                                                                                           Vitesse du vent (km/h)</w:t>
      </w:r>
    </w:p>
    <w:p>
      <w:pPr>
        <w:pStyle w:val="Normal"/>
        <w:ind w:right="-12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0                 Vent calme                   La fumée monte verticalement                                     0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1 – 2           Vent faible                    La fumée et les feuilles bougent                                   1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  <w:t>3 – 4           Vent modéré                 Les branches et les feuilles bougent                             12 – 2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a poussière v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  <w:t>5                Vent assez fort              Les petits arbres plient                                                  29 –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           Vent fort                       On entend le ven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es grosses branches bougent ;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</w:t>
      </w:r>
      <w:r>
        <w:rPr/>
        <w:t>Difficile de garder son parapluie ouvert.                      39 – 49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7                Vent très violent           Il est difficile de marcher face au vent.                        50 – 61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</w:t>
      </w:r>
      <w:r>
        <w:rPr/>
        <w:t>Les arbres bougent beaucoup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8                Vent de tempête           Les branches se brisent                                                  62 – 74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</w:t>
      </w:r>
      <w:r>
        <w:rPr/>
        <w:t>Très difficile de marcher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9                Tempête                       Les tuiles peuvent s’envoler                                          75 – 88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10              Forte tempête               Les arbres sont arrachés du sol.                                    89 – 102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11              Très forte tempête       Dommages matériels importants                                  103 – 117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12              Ouragan                       Dommages matériels très importants                           118 et plu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33096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3291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03835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54:00Z</dcterms:created>
  <dc:creator>Francis</dc:creator>
  <dc:description/>
  <dc:language>en-US</dc:language>
  <cp:lastModifiedBy>Francis</cp:lastModifiedBy>
  <dcterms:modified xsi:type="dcterms:W3CDTF">2004-02-06T19:38:00Z</dcterms:modified>
  <cp:revision>6</cp:revision>
  <dc:subject/>
  <dc:title>L’ECHELLE  DE  BEAUFORT</dc:title>
</cp:coreProperties>
</file>