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rPr/>
      </w:pPr>
      <w:r>
        <w:rPr>
          <w:sz w:val="28"/>
          <w:szCs w:val="28"/>
        </w:rPr>
        <w:t>Géographie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Andrée Otte</w:t>
      </w:r>
    </w:p>
    <w:p>
      <w:pPr>
        <w:pStyle w:val="Normal"/>
        <w:ind w:right="-1276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276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276" w:hanging="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NOUS  PARTONS  EN  VACANCES….</w:t>
      </w:r>
    </w:p>
    <w:p>
      <w:pPr>
        <w:pStyle w:val="Normal"/>
        <w:ind w:right="-1276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Amusons-nous !</w:t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Essayons de découvrir le nom du pays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83832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36271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7555" cy="848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913255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*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4580" cy="150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2494280" cy="1327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209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89635" cy="172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915160" cy="116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79905" cy="73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8950" cy="1294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35430" cy="1761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190115" cy="153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3920" cy="1849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204720" cy="1790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507490" cy="2102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**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1964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71675" cy="18370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160270" cy="1886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2045" cy="1808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190750" cy="1654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5025" cy="147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660" cy="976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714375" cy="1601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5240" cy="173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980565" cy="166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817245" cy="1607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*******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1735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952625" cy="1875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401445" cy="1701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140" cy="1949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07720" cy="2034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OLUTION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agn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ali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leterre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magn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sz w:val="28"/>
          <w:szCs w:val="28"/>
        </w:rPr>
        <w:t xml:space="preserve">Autriche          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28:00Z</dcterms:created>
  <dc:creator/>
  <dc:description/>
  <cp:keywords/>
  <dc:language>en-US</dc:language>
  <cp:lastModifiedBy>Francis</cp:lastModifiedBy>
  <cp:lastPrinted>2003-05-22T21:05:00Z</cp:lastPrinted>
  <dcterms:modified xsi:type="dcterms:W3CDTF">2006-03-19T00:14:00Z</dcterms:modified>
  <cp:revision>11</cp:revision>
  <dc:subject/>
  <dc:title>Géographie 8 - 10</dc:title>
</cp:coreProperties>
</file>