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Géographi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Le relief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  <w:t>Qu’est-ce que le relief ?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 relief est l’ensemble des irrégularités du sol qui se mesurent par rapport au niveau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 la mer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Les principaux types de relief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 y a deux types de relief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relief des continents qui occupe 29% de la surface de la Ter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relief sous-marin qui occupe 79% de la surface de la Ter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Le relief des continents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Le relief des continents comport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vallées ou dépressi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150745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plain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92862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plateaux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3148965" cy="2099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collin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chaînes de montagn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319655" cy="261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 relief continental dépend de la nature des roches, des failles et de l’érosion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(dégradation par l’eau, le vent ou le gel)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Qu’est-ce que l’érosion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’érosion est l’ensemble des phénomènes qui dégradent la surface de la Terre au cours du temp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différentes causes de l’érosion sont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pente naturelle qui explique les déplacements des roches comme la chute des pierres, les éboulements ou les glissements de terrai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eaux courantes qui déplacent les roch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glaciers qui creusent la roche sur leur passag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vagues et les marées pour former les falais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 ven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variations des conditions climatiques qui favorisent la cassure des roch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color w:val="0000FF"/>
          <w:u w:val="single"/>
          <w:lang w:val="fr-BE"/>
        </w:rPr>
        <w:t>Quels sont les plus hauts reliefs à la surface de la Terre ?</w:t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plus hauts reliefs à la surface de la Terre sont les montagnes et les volcan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plus hautes altitudes sont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Europe, le volcan Elbrouz en Russie, les Pyrénées, les Alpes en Franc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Amérique du Sud, les Andes en Argenti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Amérique du Nord, les Montagnes Rocheuse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Afrique, le Kilimandjaro en Tanzani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Asie, l’Himalaya et l’Everest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Océanie, le mont Wilhelm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b/>
          <w:color w:val="0000FF"/>
          <w:u w:val="single"/>
          <w:lang w:val="fr-BE"/>
        </w:rPr>
        <w:t>Le relief des océan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relief sous-marin se décompose en trois parties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plateaux continentaux juste situés en bordure des continent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bassins océaniques en haute me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s fosses océaniques qui forment la zone des abyss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a plus grande profondeur sous les océans se trouve dans l’océan Pacifique, c’est la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Fosse des Mariannes.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2075815" cy="2011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3:21:00Z</dcterms:created>
  <dc:creator>Francis</dc:creator>
  <dc:description/>
  <cp:keywords/>
  <dc:language>en-US</dc:language>
  <cp:lastModifiedBy>Francis</cp:lastModifiedBy>
  <dcterms:modified xsi:type="dcterms:W3CDTF">2004-11-06T04:32:00Z</dcterms:modified>
  <cp:revision>4</cp:revision>
  <dc:subject/>
  <dc:title>Géographie</dc:title>
</cp:coreProperties>
</file>