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7324"/>
      </w:tblGrid>
      <w:tr>
        <w:trPr>
          <w:trHeight w:val="449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Activité</w:t>
            </w:r>
          </w:p>
        </w:tc>
        <w:tc>
          <w:tcPr>
            <w:tcW w:w="7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color w:val="FF00FF"/>
                <w:sz w:val="28"/>
                <w:szCs w:val="28"/>
                <w:u w:val="single"/>
              </w:rPr>
              <w:t>Mathématique</w:t>
            </w:r>
          </w:p>
        </w:tc>
      </w:tr>
      <w:tr>
        <w:trPr>
          <w:trHeight w:val="62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Sujet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Jeu d'additio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Les pirates</w:t>
            </w:r>
          </w:p>
        </w:tc>
      </w:tr>
      <w:tr>
        <w:trPr>
          <w:trHeight w:val="81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Disposition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Au coin rassemblement</w:t>
              <w:br/>
              <w:t>2. Autour des tables.</w:t>
            </w:r>
          </w:p>
        </w:tc>
      </w:tr>
      <w:tr>
        <w:trPr>
          <w:trHeight w:val="424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Matériel.</w:t>
            </w:r>
          </w:p>
        </w:tc>
        <w:tc>
          <w:tcPr>
            <w:tcW w:w="7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tre plateaux de jeu.</w:t>
              <w:br/>
              <w:t>Deux dés reprenant les schèmes de 1 à 3.</w:t>
              <w:br/>
              <w:t>Jetons de couleurs.</w:t>
            </w:r>
          </w:p>
        </w:tc>
      </w:tr>
      <w:tr>
        <w:trPr>
          <w:trHeight w:val="2264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Compétences disciplinaires.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Dénombrer des collections par le comptage quantifiant. </w:t>
            </w:r>
            <w:r>
              <w:rPr>
                <w:color w:val="000000"/>
                <w:vertAlign w:val="superscript"/>
              </w:rPr>
              <w:t>(880)</w:t>
            </w:r>
            <w:r>
              <w:rPr>
                <w:color w:val="000000"/>
              </w:rPr>
              <w:br/>
              <w:t xml:space="preserve">* Reconnaître globalement (sans compter) une quantité non structurée d'objets. </w:t>
            </w:r>
            <w:r>
              <w:rPr>
                <w:color w:val="000000"/>
                <w:vertAlign w:val="superscript"/>
              </w:rPr>
              <w:t>(880)</w:t>
            </w:r>
            <w:r>
              <w:rPr>
                <w:color w:val="000000"/>
              </w:rPr>
              <w:br/>
              <w:t>* Identifier et effectuer des opérations dans des situations variées avec de petits nombres.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(960)</w:t>
            </w:r>
            <w:r>
              <w:rPr>
                <w:color w:val="000000"/>
              </w:rPr>
              <w:br/>
              <w:t>* Compter, dénombrer, classer.</w:t>
            </w:r>
            <w:r>
              <w:rPr>
                <w:color w:val="000000"/>
                <w:vertAlign w:val="superscript"/>
              </w:rPr>
              <w:t xml:space="preserve"> (873)</w:t>
              <w:br/>
            </w:r>
            <w:r>
              <w:rPr>
                <w:color w:val="000000"/>
              </w:rPr>
              <w:t>* Agir avec les opérations: l'addition.</w:t>
            </w:r>
            <w:r>
              <w:rPr>
                <w:color w:val="000000"/>
                <w:vertAlign w:val="superscript"/>
              </w:rPr>
              <w:t xml:space="preserve"> (964)</w:t>
            </w:r>
          </w:p>
        </w:tc>
      </w:tr>
      <w:tr>
        <w:trPr>
          <w:trHeight w:val="122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Compétences transversales.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Travailler en équipe</w:t>
              <w:br/>
              <w:t>* Reconnaître des situations comme semblables ou dissemblables.</w:t>
              <w:br/>
              <w:t>* Se servir dans un contexte neuf de connaissance acquises antérieurement et les adapter à des situations différentes.</w:t>
            </w:r>
          </w:p>
        </w:tc>
      </w:tr>
      <w:tr>
        <w:trPr>
          <w:trHeight w:val="6916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Procédé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. Découverte des fiches jeux</w:t>
            </w:r>
            <w:r>
              <w:rPr>
                <w:color w:val="000000"/>
              </w:rPr>
              <w:br/>
              <w:t xml:space="preserve">     Les Es sont assis dans le coin rassemblement lors de la présentation du jeu.</w:t>
              <w:br/>
              <w:t xml:space="preserve">   L'I présente alors un des plateaux jeu aux Es.</w:t>
              <w:br/>
              <w:t>|-&gt; Description du plateau: De quoi est-il composé?</w:t>
              <w:br/>
              <w:t>|-&gt; Emissions d'hypothèses sur la façon d'y jouer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FF"/>
                <w:u w:val="single"/>
              </w:rPr>
              <w:t>2. Motivation</w:t>
            </w:r>
            <w:r>
              <w:rPr>
                <w:i/>
                <w:iCs/>
                <w:color w:val="000000"/>
              </w:rPr>
              <w:br/>
              <w:t xml:space="preserve"> </w:t>
            </w:r>
            <w:r>
              <w:rPr>
                <w:color w:val="000000"/>
              </w:rPr>
              <w:t xml:space="preserve">  Vous êtes des pirates et vous devez visiter chacune des îles reprises sur votre carte afin d'y dérober les trésors.</w:t>
              <w:br/>
            </w:r>
            <w:r>
              <w:rPr>
                <w:color w:val="0000FF"/>
                <w:u w:val="single"/>
              </w:rPr>
              <w:t>2. Découverte des règles</w:t>
              <w:br/>
            </w:r>
            <w:r>
              <w:rPr/>
              <w:t xml:space="preserve">   Les Es devront prendre conscience qu'en additionnant les 2 dès, la valeur donnée sera supérieur à trois. Difficulté supplémentaire de ce jeu: l'enfant aura-t-il besoin de l'addition en fonction des îles qui lui reste à visiter.</w:t>
            </w:r>
            <w:r>
              <w:rPr>
                <w:i/>
                <w:iCs/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a) choisir si on lance un dé ou les 2 dés.</w:t>
              <w:br/>
              <w:t xml:space="preserve">   b) lancer le dé ou les dés.</w:t>
              <w:br/>
              <w:t xml:space="preserve">   b) nommer la valeur désignée par chacun des dés.</w:t>
              <w:br/>
              <w:t xml:space="preserve">   c) prendre autant de jetons que le dé l'indique.</w:t>
              <w:br/>
              <w:t xml:space="preserve">   d) placer les jetons sur la case du jeu représentant la valeur désignée par le lancé.</w:t>
              <w:br/>
              <w:t xml:space="preserve">   e) donner les dés au suivant.</w:t>
              <w:br/>
              <w:t xml:space="preserve">   Le jeu continue jusqu'au moment où un des enfants a sur chacune se ses îles un jeton de couleur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3366FF"/>
                <w:u w:val="single"/>
              </w:rPr>
              <w:t>3. Jeu pour 4 enfants.</w:t>
            </w:r>
          </w:p>
        </w:tc>
      </w:tr>
      <w:tr>
        <w:trPr>
          <w:trHeight w:val="137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Evaluation.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le sera positive si les Es dénombrent correctement la valeur du (ou des dés) dé et si ils respectent les règles et consignes données par l'I.</w:t>
            </w:r>
          </w:p>
        </w:tc>
      </w:tr>
    </w:tbl>
    <w:p>
      <w:pPr>
        <w:sectPr>
          <w:type w:val="nextPage"/>
          <w:pgSz w:w="11906" w:h="16838"/>
          <w:pgMar w:left="1077" w:right="28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197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1:00Z</dcterms:created>
  <dc:creator>Carole</dc:creator>
  <dc:description/>
  <dc:language>en-US</dc:language>
  <cp:lastModifiedBy>Carole</cp:lastModifiedBy>
  <dcterms:modified xsi:type="dcterms:W3CDTF">2006-03-19T18:55:00Z</dcterms:modified>
  <cp:revision>2</cp:revision>
  <dc:subject/>
  <dc:title>Activité</dc:title>
</cp:coreProperties>
</file>