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éographi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 LEGUME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 xml:space="preserve">Un agriculteur a dit : « Les légumes d’été poussent hors de terre et les légumes d’hiver poussent sous terre, avec parfois des exceptions ».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sous chaque légume « été ou hiver » et inscris le nom du légum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909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39382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27838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64211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725" cy="84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569085" cy="81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1456690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480820" cy="150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5425" cy="130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92976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438910" cy="84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983740" cy="146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5730" cy="151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743710" cy="851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54555" cy="176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56665" cy="1638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583690" cy="1870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3795" cy="1668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728470" cy="1880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597660" cy="1668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144905" cy="1843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cience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 LEGUME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 xml:space="preserve">Un agriculteur a dit : « Les légumes d’été poussent hors de terre et les légumes d’hiver poussent sous terre, avec parfois des exceptions ».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sous chaque légume « été ou hiver » et inscris le nom du légum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9095" cy="131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393825" cy="1113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278380" cy="965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642110" cy="1043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Été – aubergine                              été – brocolis                            hiver – carottes                       été – haricot vert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725" cy="842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569085" cy="813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1456690" cy="1199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480820" cy="150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iver – oignon                                         Hiver – pomme de terre            été – artichaut                          été - potiron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5425" cy="1303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929765" cy="971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438910" cy="840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983740" cy="146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Été – salade                                  été – courgette                         été – oignon blanc                     été – tomate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5730" cy="1514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743710" cy="851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54555" cy="176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56665" cy="1638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583690" cy="1870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Été – poivron                          été – concombre                       été – chou-fleur                      été – radis             été – cerfeuil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3795" cy="1668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728470" cy="1880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597660" cy="1668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144905" cy="18434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Été – épinard                                           été – céleri                                        hiver – navet                                            été – maïs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0:14:00Z</dcterms:created>
  <dc:creator>Administrateur</dc:creator>
  <dc:description/>
  <cp:keywords/>
  <dc:language>en-US</dc:language>
  <cp:lastModifiedBy>Francis</cp:lastModifiedBy>
  <dcterms:modified xsi:type="dcterms:W3CDTF">2006-03-20T04:30:00Z</dcterms:modified>
  <cp:revision>8</cp:revision>
  <dc:subject/>
  <dc:title>LES  LEGUMES</dc:title>
</cp:coreProperties>
</file>