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ois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corps du poisson est composé de ---- grandes parti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440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440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440.9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La --------------------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Elle est comme le corps, aplatie légèrement.</w:t>
      </w:r>
    </w:p>
    <w:p>
      <w:pPr>
        <w:pStyle w:val="Normal"/>
        <w:spacing w:lineRule="auto" w:line="360"/>
        <w:rPr/>
      </w:pPr>
      <w:r>
        <w:rPr/>
        <w:t xml:space="preserve">Ses yeux sont disposés sur les -------------------- de la ------------. Ils sont ------------------- et -------------------------. </w:t>
      </w:r>
    </w:p>
    <w:p>
      <w:pPr>
        <w:pStyle w:val="Normal"/>
        <w:spacing w:lineRule="auto" w:line="360"/>
        <w:rPr/>
      </w:pPr>
      <w:r>
        <w:rPr/>
        <w:t>En avant du museau et sur le dessus s’ouvrent ---------- narines qui permettent l’accès de l’ ---------------- dans les fosses nasales, où siège l’odorat très fin des poissons mais, elles n’ont aucun rôle dans la respiration.</w:t>
      </w:r>
    </w:p>
    <w:p>
      <w:pPr>
        <w:pStyle w:val="Normal"/>
        <w:spacing w:lineRule="auto" w:line="360"/>
        <w:rPr/>
      </w:pPr>
      <w:r>
        <w:rPr/>
        <w:t>La -------------------- est située tout à l’extrémité du museau et est constituée de 2 épaisses ----------------- soutenues par un appareil osseux articulé. A l’arrière de la ---------------------- sont situés les ---------------------- qui cachent et protègent les ----------------------.</w:t>
      </w:r>
    </w:p>
    <w:p>
      <w:pPr>
        <w:pStyle w:val="Heading1"/>
        <w:spacing w:lineRule="auto" w:line="360"/>
        <w:rPr/>
      </w:pPr>
      <w:r>
        <w:rPr/>
        <w:t>Le ---------------- -et la 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----------------- commence aux -------------------- et prend fin au niveau du --------------------, région où aboutissent les extrémités de l’ ------------------------, les canaux urinaires et les canaux contenant des organes de -------------------------------. </w:t>
      </w:r>
    </w:p>
    <w:p>
      <w:pPr>
        <w:pStyle w:val="Normal"/>
        <w:spacing w:lineRule="auto" w:line="360"/>
        <w:rPr/>
      </w:pPr>
      <w:r>
        <w:rPr/>
        <w:t>La queue est très ----------------------------------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poisson fait partie de l’embranchement des ----------------------. </w:t>
      </w:r>
    </w:p>
    <w:p>
      <w:pPr>
        <w:pStyle w:val="Normal"/>
        <w:spacing w:lineRule="auto" w:line="360"/>
        <w:rPr/>
      </w:pPr>
      <w:r>
        <w:rPr/>
        <w:t>C’est un animal à sang ---------------- qui respire à l’aide de</w:t>
      </w:r>
    </w:p>
    <w:p>
      <w:pPr>
        <w:pStyle w:val="Normal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----------------------------.</w:t>
      </w:r>
    </w:p>
    <w:p>
      <w:pPr>
        <w:pStyle w:val="Normal"/>
        <w:spacing w:lineRule="auto" w:line="360"/>
        <w:rPr/>
      </w:pPr>
      <w:r>
        <w:rPr/>
        <w:t xml:space="preserve">Il se propulse à coup de -------------------- et utilise ses ---------- pour manœuvrer et se maintenir ------------------------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y a 3 catégories de poissons : les poissons ------------------------, les poissons --------------------- et les ---------- -----------------(poissons sans mâchoire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s nageoires sont faites d’une membrane ---------------------------- et -------------------------. Il a des nageoires ---------------------------- et ---------------------------------.</w:t>
      </w:r>
    </w:p>
    <w:p>
      <w:pPr>
        <w:pStyle w:val="Normal"/>
        <w:spacing w:lineRule="auto" w:line="360"/>
        <w:rPr/>
      </w:pPr>
      <w:r>
        <w:rPr/>
        <w:t>Nageoires ------------------------- : les ---------------------------- et les ----------------------------.</w:t>
      </w:r>
    </w:p>
    <w:p>
      <w:pPr>
        <w:pStyle w:val="Normal"/>
        <w:spacing w:lineRule="auto" w:line="360"/>
        <w:rPr/>
      </w:pPr>
      <w:r>
        <w:rPr/>
        <w:t>Nageoires ------------------------- : les ----------------------, les --------, les ----------------------------------------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994535" cy="1733550"/>
            <wp:effectExtent l="0" t="0" r="0" b="0"/>
            <wp:docPr id="4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merveilleux.ca/coloriage-nemo11.jpg&amp;imgrefurl=http://www.merveilleux.ca/cnemo11.htm&amp;h=529&amp;w=612&amp;sz=60&amp;tbnid=Yf6rKd68OOsJ:&amp;tbnh=115&amp;tbnw=133&amp;start=9&amp;prev=/images%3Fq%3Dn%25C3%25A9mo%252Bcoloriage%25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1:00Z</dcterms:created>
  <dc:creator>André C.</dc:creator>
  <dc:description/>
  <dc:language>en-US</dc:language>
  <cp:lastModifiedBy>André C.</cp:lastModifiedBy>
  <dcterms:modified xsi:type="dcterms:W3CDTF">2005-04-11T19:09:00Z</dcterms:modified>
  <cp:revision>3</cp:revision>
  <dc:subject/>
  <dc:title>Le corps du poisson est composé de ---- grandes parties :</dc:title>
</cp:coreProperties>
</file>